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марта 2016 года                                                                                           №  56                    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/>
      </w:pPr>
      <w:r>
        <w:rPr>
          <w:b/>
          <w:sz w:val="28"/>
          <w:szCs w:val="28"/>
        </w:rPr>
        <w:t>Об утверждении Порядка  финансирования мероприятий, предусмотренных муниципальной  программой «Обеспечение безопасности людей на водных объектах муниципального района «Могочинский район» (2013-2016 гг.)», утвержденной постановлением администрации муниципального района «Могочинский район»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03.04.2013 г. № 255, на 2016 год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 xml:space="preserve">В целях финансового обеспечения мероприятий, предусмотренных муниципальными программами муниципального района «Могочинский район», а также конкретизации целевой направленности их финансирования, руководствуясь решением Совета муниципального района «Могочинский район» от 25.12.2015 года № 259 «О  бюджете муниципального района «Могочинский район» на 2016 год», ст. 25 Устава муниципального района «Могочинский район», администрация муниципального района «Могочинский район»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. Утвердить Порядок финансирования мероприятий,  предусмотренных муниципальной  программой «Обеспечение безопасности людей на водных объектах муниципального района «Могочинский район» (2013-2016 гг.)», утвержденной постановлением администрации муниципального района «Могочинский район» от 03.04.2013 г. № 255, на 2016 год (Приложение № 1)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ab/>
        <w:tab/>
        <w:t>2. Утвердить направления расходования  средств на финансирование мероприятий, предусмотренных муниципальной  программой «Обеспечение безопасности людей на водных объектах муниципального района «Могочинский район» (2013-2016 гг.)», на 2016 год (Приложение № 2)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Контроль за исполнением настоящего постановления возложить на заместителя главы муниципального района «Могочинский район», председателя комитета по финансам администрации муниципального района «Могочинский район» Резникову С.Р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>И.о.главы муниципального района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Могочинский район»                                                                        В.Я.Ильин 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Могочинский район»</w:t>
      </w:r>
    </w:p>
    <w:p>
      <w:pPr>
        <w:pStyle w:val="Normal"/>
        <w:jc w:val="right"/>
        <w:rPr/>
      </w:pPr>
      <w:r>
        <w:rPr/>
        <w:t xml:space="preserve">         № </w:t>
      </w:r>
      <w:r>
        <w:rPr/>
        <w:t xml:space="preserve">56  от 02 марта 2016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70" w:leader="none"/>
        </w:tabs>
        <w:jc w:val="center"/>
        <w:rPr/>
      </w:pPr>
      <w:r>
        <w:rPr>
          <w:b/>
          <w:sz w:val="28"/>
          <w:szCs w:val="28"/>
        </w:rPr>
        <w:t>финансирования мероприятий, предусмотренных муниципальной  программой «Обеспечение безопасности людей на водных объектах муниципального района «Могочинский район» (2013-2016 гг.)», утвержденной постановлением администрации муниципального района «Могочинский район» от 03.04.2013 г. № 255,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ab/>
        <w:tab/>
        <w:t>1. Настоящий Порядок устанавливает правила финансирования из районного бюджета муниципального района «Могочинский район» (далее – районный бюджет) мероприятий предусмотренных муниципальной  программой «Обеспечение безопасности людей на водных объектах муниципального района «Могочинский район» (2013-2016 гг.)», утвержденной постановлением администрации муниципального района «Могочинский район» от 03.04.2013 г. № 255 (далее – муниципальная программа), на 2016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ирование расходов районного бюджета на реализацию мероприятий, предусмотренных муниципальной программой, осуществляется в соответствии с Решением Совета муниципального района «Могочинский район» от 25.12.2015 г. № 259 «О  бюджете муниципального района «Могочинский район» на 2016 год», сводной бюджетной росписью и кассовым планом районного бюджета, в пределах бюджетных ассигнований и лимитов бюджетных обязательств, установленных на соответствующий финансовый год на реализацию мероприятий, предусмотренных муниципа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Администрация муниципального района «Могочинский район» предоставляет в Комитет по финансам администрации муниципального района «Могочинский район» заявку на финансирование мероприятий, предусмотренных муниципа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правления расходования средств финансирования мероприятий муниципальной программы на 2016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омплектование стационарного пункта управл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 нецелевое расходование бюджетных средств администрация муниципального района «Могочинский район» несет ответственность, предусмотренную действующим законодательством. В случае установления фактов, использования средств районного бюджета не по целевому назначению, средства подлежат возврату в доход районного бюджета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случае неисполнения мероприятий по реализации муниципальной программы в 2016 году неосвоенные бюджетные ассигнования без внесения соответствующих изменений в настоящий Порядок перераспределению на другие мероприятия не подлежат и не расход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итет по финансам администрации муниципального района «Могочинский район» в пределах своих полномочий осуществляет контроль за правомерным, целевым использованием средств районного бюджета на реализацию мероприятий, предусмотренных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Могочинский район»</w:t>
      </w:r>
    </w:p>
    <w:p>
      <w:pPr>
        <w:pStyle w:val="Normal"/>
        <w:jc w:val="right"/>
        <w:rPr/>
      </w:pPr>
      <w:r>
        <w:rPr/>
        <w:t xml:space="preserve">         № </w:t>
      </w:r>
      <w:r>
        <w:rPr/>
        <w:t xml:space="preserve">56   от 02 марта 2016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средств не финансирование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усмотренных муниципальной  программ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безопасности людей на водных объектах муниципального района «Могочинский район» (2013-2016 гг.)»,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  <w:gridCol w:w="1276"/>
        <w:gridCol w:w="1276"/>
        <w:gridCol w:w="1193"/>
      </w:tblGrid>
      <w:tr>
        <w:trPr>
          <w:trHeight w:val="44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сходования средств финансирования мероприят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 муниципальной программы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, тыс.руб.</w:t>
            </w:r>
          </w:p>
        </w:tc>
      </w:tr>
      <w:tr>
        <w:trPr>
          <w:trHeight w:val="64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7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ие стационарного пункта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обретение электромегафона для стационарного пункта управления (ЕДДС) муниципального района «Могоч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10:00Z</dcterms:created>
  <dc:creator>Tihanovich</dc:creator>
  <dc:description/>
  <dc:language>en-US</dc:language>
  <cp:lastModifiedBy>Sekretar</cp:lastModifiedBy>
  <cp:lastPrinted>2015-06-03T12:03:00Z</cp:lastPrinted>
  <dcterms:modified xsi:type="dcterms:W3CDTF">2016-03-02T07:12:00Z</dcterms:modified>
  <cp:revision>4</cp:revision>
  <dc:subject/>
  <dc:title>Администрация муниципального района «Могочинский район»</dc:title>
</cp:coreProperties>
</file>