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марта 2016 года                                                                                          № 57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Комплексное развитие систем коммунальной инфраструктуры муниципального района «Могочинский район» (2011-2020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.09.2011 г. № 817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Комплексное развитие систем коммунальной инфраструктуры муниципального района «Могочинский район» (2011-2020 гг.)», утвержденной постановлением администрации муниципального района «Могочинский район» от 21.09.2011 г. № 817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Комплексное развитие систем коммунальной инфраструктуры муниципального района «Могочинский район» (2011-2020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В.Я.Иль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57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Комплексное развитие систем коммунальной инфраструктуры муниципального района «Могочинский район» (2011-2020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т 21.09.2011 г. № 817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Комплексное развитие систем коммунальной инфраструктуры муниципального района «Могочинский район» (2011-2020 гг.)», утвержденной постановлением администрации муниципального района «Могочинский район» от 21.09.2011 г. № 817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направленных на модернизацию коммунальной инфраструктуры: тепло- и водоснабже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 </w:t>
      </w:r>
      <w:r>
        <w:rPr/>
        <w:t xml:space="preserve">57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 финансирование мероприятий,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программой «Комплексное развитие систем коммунальной инфраструктуры муниципального района «Могочинский район» (2011-2020 гг.)»,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6"/>
        <w:gridCol w:w="1276"/>
        <w:gridCol w:w="1193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7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модернизацию коммунальной инфраструктуры: тепло- и водоснаб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0</w:t>
            </w:r>
          </w:p>
        </w:tc>
      </w:tr>
      <w:tr>
        <w:trPr>
          <w:trHeight w:val="7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.источника эл.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</w:tr>
      <w:tr>
        <w:trPr>
          <w:trHeight w:val="7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в и котель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3:00Z</dcterms:created>
  <dc:creator>Tihanovich</dc:creator>
  <dc:description/>
  <dc:language>en-US</dc:language>
  <cp:lastModifiedBy>Sekretar</cp:lastModifiedBy>
  <dcterms:modified xsi:type="dcterms:W3CDTF">2016-03-02T07:33:00Z</dcterms:modified>
  <cp:revision>3</cp:revision>
  <dc:subject/>
  <dc:title>Администрация муниципального района «Могочинский район»</dc:title>
</cp:coreProperties>
</file>