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марта 2016 года                                                                                           № 59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финансирования мероприятий, предусмотренных муниципальной программой «Развитие информационного общества и формирование электронного правительства в муниципальном районе «Могочинский район» 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(2014-2016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30.10.2013 г. № 913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«Развитие информационного общества и формирование электронного правительства в муниципальном районе «Могочинский район» (2014-2016 гг.)», утвержденной постановлением администрации муниципального района «Могочинский район» от 30.10.2013 г. № 913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Развитие информационного общества и формирование электронного правительства в муниципальном районе «Могочинский район» (2014-2016 гг.)»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И.о.главы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 В.Я.Ильин 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 xml:space="preserve">59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финансирования мероприятий, предусмотренных муниципальной программой «Развитие информационного общества и формирование электронного правительства в муниципальном районе «Могочинский район» (2014-2016 гг.)», утвержденной постановлением администрации муниципального района «Могочинский район»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от 30.10.2013 г. № 913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«Развитие информационного общества и формирование электронного правительства в муниципальном районе «Могочинский район» 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(2014-2016 гг.)», утвержденной постановлением администрации муниципального района «Могочинский район» от 30.10.2013 г. № 913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дминистрация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я мероприятий, направленных на улучшение информационно-технологического обеспечения, развитие информационно-технологической инфраструктуры и информационных систе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администрация муниципального района «Могочинский район» несе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№  </w:t>
      </w:r>
      <w:r>
        <w:rPr/>
        <w:t xml:space="preserve">59 от 02 марта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е финансирование мероприят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«Развитие информационного общества и формирование электронного правительства в муниципальном районе «Могочин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14-2016 гг.)»,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1276"/>
        <w:gridCol w:w="1276"/>
        <w:gridCol w:w="1193"/>
      </w:tblGrid>
      <w:tr>
        <w:trPr>
          <w:trHeight w:val="44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76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направленных на улучшение информационно-технологического обеспечения, развитие информационно-технологической инфраструктуры и информационных си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 электронного оборудования, оргтехники и расходных материалов и запчастей,  прочих принадле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2:00Z</dcterms:created>
  <dc:creator>Tihanovich</dc:creator>
  <dc:description/>
  <dc:language>en-US</dc:language>
  <cp:lastModifiedBy>Sekretar</cp:lastModifiedBy>
  <dcterms:modified xsi:type="dcterms:W3CDTF">2016-03-02T07:43:00Z</dcterms:modified>
  <cp:revision>3</cp:revision>
  <dc:subject/>
  <dc:title>Администрация муниципального района «Могочинский район»</dc:title>
</cp:coreProperties>
</file>