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 2016 года                                                                                           № 60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Безопасность дорожного движения на территории муниципального района «Могочинский район» (2014-2016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4.11.2013 г. № 989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Безопасность дорожного движения на территории муниципального района «Могочинский район» (2014-2016 гг.)», утвержденной постановлением администрации муниципального района «Могочинский район» от 14.11.2013 г. № 989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Безопасность дорожного движения на территории муниципального района «Могочинский район» (2014-2016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 В.Я.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60  от 02 марта 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Безопасность дорожного движения на территории муниципального района «Могочинский район» (2014-2016 гг.)», утвержденной постановлением администрации муниципального района «Могочинский район» от 14.11.2013 г. № 989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Безопасность дорожного движения на территории муниципального района «Могочинский район» (2014-2016 гг.)», утвержденной постановлением администрации муниципального района «Могочинский район» от 14.11.2013 г. № 989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еративно-технических средств медицинского контроля за состоянием водителей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60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 на территории муниципального района «Могочинский район» (2014-2016 гг.)»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перативно-технических средств медицинского контроля за состоянием водител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9:00Z</dcterms:created>
  <dc:creator>Tihanovich</dc:creator>
  <dc:description/>
  <dc:language>en-US</dc:language>
  <cp:lastModifiedBy>Sekretar</cp:lastModifiedBy>
  <cp:lastPrinted>2015-06-02T16:44:00Z</cp:lastPrinted>
  <dcterms:modified xsi:type="dcterms:W3CDTF">2016-03-02T07:09:00Z</dcterms:modified>
  <cp:revision>4</cp:revision>
  <dc:subject/>
  <dc:title>Администрация муниципального района «Могочинский район»</dc:title>
</cp:coreProperties>
</file>