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марта 2016 года                                                                                           № 63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Развитие малого и среднего предпринимательства на территории муниципального района «Могочинский район» (2014-2016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.11.2013 г. № 1025, на 2016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Развитие малого и среднего предпринимательства на территории муниципального района «Могочинский район» (2014-2016 гг.)», утвержденной постановлением администрации муниципального района «Могочинский район» от 21.11.2013 г. № 1025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Развитие малого и среднего предпринимательства на территории муниципального района «Могочинский район» (2014-2016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     В.Я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№ </w:t>
      </w:r>
      <w:r>
        <w:rPr/>
        <w:t xml:space="preserve">63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Развитие малого и среднего предпринимательства на территории муниципального района «Могочинский район» (2014-2016 гг.)», утвержденной постановлением администрации муниципального района «Могочинский район» от 21.11.2013 г. № 1025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Развитие малого и среднего предпринимательства на территории муниципального района «Могочинский район» (2014-2016 гг.)», утвержденной постановлением администрации муниципального района «Могочинский район» от 21.11.2013 г. № 1025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 необходимых для организации работы бизнес центра; мероприятий по информационно—методическому, консультационному обеспечению органов местного самоуправления, организаций инфраструктуры поддержки малого предпринимательства, общественных организаций и субъектов малого и среднего предпринимательства по вопросам поддержки и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 xml:space="preserve">63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е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на территории муниципального района «Могоч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-2016 гг.)»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276"/>
        <w:gridCol w:w="1276"/>
        <w:gridCol w:w="1193"/>
      </w:tblGrid>
      <w:tr>
        <w:trPr>
          <w:trHeight w:val="4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необходимых для организации работы бизнес центра; мероприятий по информационно—методическому, консультационному обеспечению органов местного самоуправления, организаций инфраструктуры поддержки малого предпринимательства, общественных организаций и субъектов малого и среднего предпринимательства по вопросам поддержки и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электронного оборудования, оргтехники и расходных материалов и запчастей, мебели и прочих принадлежностей; подключение (обеспечение доступа) к внешним информационным ресурсам; приобретение неисключительных прав на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0:00Z</dcterms:created>
  <dc:creator>Tihanovich</dc:creator>
  <dc:description/>
  <dc:language>en-US</dc:language>
  <cp:lastModifiedBy>Sekretar</cp:lastModifiedBy>
  <cp:lastPrinted>2015-06-02T16:59:00Z</cp:lastPrinted>
  <dcterms:modified xsi:type="dcterms:W3CDTF">2016-03-02T07:30:00Z</dcterms:modified>
  <cp:revision>3</cp:revision>
  <dc:subject/>
  <dc:title>Администрация муниципального района «Могочинский район»</dc:title>
</cp:coreProperties>
</file>