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марта 2016 года                                                                                           № 65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Порядка  финансирования мероприятий, предусмотренных муниципальной программой «Комплексные меры противодействия злоупотреблению наркотиками, их незаконному обороту и алкоголизации населения муниципального района «Могочинский район» на 2014-2016 гг., утвержденной постановлением администрации муниципального района «Могочинский район» 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4.11.2013 г. № 975, на 2016 год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5.12.2015 года № 259 «О бюджете муниципального района «Могочинский район» на 2016 год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 Утвердить Порядок финансирования мероприятий,  предусмотренных муниципальной программой  «Комплексные меры противодействия злоупотреблению наркотиками, их незаконному обороту и алкоголизации населения муниципального района «Могочинский район» на 2014-2016 гг., утвержденной постановлением администрации муниципального района «Могочинский район» от 14.11.2013 г. № 975, на 2016 год (Приложение № 1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2. Утвердить направления расходования  средств на финансирование мероприятий, предусмотренных муниципальной программой  «Комплексные меры противодействия злоупотреблению наркотиками, их незаконному обороту и алкоголизации населения муниципального района «Могочинский район» на 2014-2016 гг., утвержденной постановлением администрации муниципального района «Могочинский район» от 14.11.2013 г. № 975, на 2016 год (Приложение № 2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муниципального района «Могочинский район», председателя комитета по финансам администрации муниципального района «Могочинский район» Резникову С.Р.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sz w:val="28"/>
          <w:szCs w:val="28"/>
        </w:rPr>
        <w:t>«Могочинский район»                                                                        Д.В. Плюхин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 xml:space="preserve">65 от 03 марта 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финансирования мероприятий, предусмотренных муниципальной  программой  «Комплексные меры противодействия злоупотреблению наркотиками, их незаконному обороту и алкоголизации населения  муниципального района «Могочинский район» на 2014-2016 гг., утвержденной постановлением администрации муниципального района «Могочинский район» от 14.11.2013 г. № 975,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1. Настоящий Порядок устанавливает правила финансирования из районного бюджета муниципального района «Могочинский район» (далее – районный бюджет) мероприятий предусмотренных муниципальной программой  «Комплексные меры противодействия злоупотреблению наркотиками, их незаконному обороту и алкоголизации населения муниципального района «Могочинский район» на 2014-2016 гг., утвержденной постановлением администрации муниципального района «Могочинский район» от 14.11.2013 г. № 975 (далее – муниципальная программа), н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 районного бюджета на реализацию мероприятий, предусмотренных муниципальной программой, осуществляется в соответствии с Решением Совета муниципального района «Могочинский район» от 25.12.2015 г. № 259 «О бюджете муниципального района «Могочинский район» на 2016 год», сводной бюджетной росписью и кассовым планом районного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я муниципального района «Могочинский район» предоставляет в Комитет по финансам администрации муниципального района «Могочинский район» заявку на финансирование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ления расходования средств финансирования мероприятий муниципальной программы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йонных мероприятий, связанных с профилактикой наркомании и алкогол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есечению незаконного оборота наркотиков и спиртосодержащих жидк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зготовление и размещение социальной антирекламы, профилактическая работа среди подростков и молодеж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 нецелевое расходование бюджетных средств администрация муниципального района «Могочинский район» несет ответственность, предусмотренную действующим законодательством. В случае установления фактов, использования средств районного бюджета не по целевому назначению, средства подлежат возврату в доход районного бюдж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еисполнения мероприятий по реализации муниципальной программы в 2016 году неосвоенные бюджетные ассигнования без внесения соответствующих изменений в настоящий Порядок перераспределению на другие мероприятия не подлежат и не расход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нансам администрации муниципального района «Могочинский район» в пределах своих полномочий осуществляет контроль за правомерным, целевым использованием средств районного бюджета на реализацию мероприятий, предусмотренн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 xml:space="preserve">65 от 03 марта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на финансирование мероприят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усмотренных муниципальной программой  «Комплексные меры противодействия злоупотреблению наркотиками, их незаконному обороту и алкоголизации населения муниципального района «Могочинский район» на 2014-2016 гг., утвержденной постановлением администрации муниципального района «Могочи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4.11.2013 г. № 975,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6"/>
        <w:gridCol w:w="1193"/>
      </w:tblGrid>
      <w:tr>
        <w:trPr>
          <w:trHeight w:val="44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ания средств финансирования мероприятий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</w:tr>
      <w:tr>
        <w:trPr>
          <w:trHeight w:val="6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мероприятий, связанных с профилактикой наркомании и алкогол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ресечению незаконного оборота наркотиков и спиртосодержащих жидк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мещение социальной антирекламы, профилактическая работа среди подростков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32:00Z</dcterms:created>
  <dc:creator>Tihanovich</dc:creator>
  <dc:description/>
  <dc:language>en-US</dc:language>
  <cp:lastModifiedBy>Sekretar</cp:lastModifiedBy>
  <cp:lastPrinted>2016-03-03T12:27:00Z</cp:lastPrinted>
  <dcterms:modified xsi:type="dcterms:W3CDTF">2016-03-04T01:32:00Z</dcterms:modified>
  <cp:revision>3</cp:revision>
  <dc:subject/>
  <dc:title>Администрация муниципального района «Могочинский район»</dc:title>
</cp:coreProperties>
</file>