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66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 программой  «Доступная среда» на 2015-2016 годы, утвержденной постановлением администрации муниципального района «Могочинский район» от 04.09.2014 г.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6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 «Доступная среда» на 2015-2016 годы, утвержденной постановлением администрации муниципального района «Могочинский район» от 04.09.2014 г. № 726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«Доступная среда» на 2015-2016 годы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 </w:t>
      </w:r>
      <w:r>
        <w:rPr/>
        <w:t xml:space="preserve">66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программой  «Доступная среда» на 2015-2016 годы, утвержденной постановлением администрации муниципального района «Могочинский район» от 04.09.2014 г. № 726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 «Доступная среда» на 2015-2016 годы, утвержденной постановлением администрации муниципального района «Могочинский район» от 04.09.2014 г. № 726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, позволяющих обеспечить доступ к объектам социальной сферы детей-инвалидов 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создание условий для достижения детьми-инвалидами социальной адаптации и интеграции их с обществом, в том числе разработка и применение программ инклюзив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№ </w:t>
      </w:r>
      <w:r>
        <w:rPr/>
        <w:t>66   от 03 марта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 программой  «Доступная среда» на 2015-2016 годы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позволяющих обеспечить доступ к объектам социальной сферы детей-инвалидов и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здание условий для достижения детьми-инвалидами социальной адаптации и интеграции их с обществом, в том числе разработка и применение программ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Tihanovich</dc:creator>
  <dc:description/>
  <dc:language>en-US</dc:language>
  <cp:lastModifiedBy>Sekretar</cp:lastModifiedBy>
  <cp:lastPrinted>2016-03-04T09:18:00Z</cp:lastPrinted>
  <dcterms:modified xsi:type="dcterms:W3CDTF">2016-03-04T01:18:00Z</dcterms:modified>
  <cp:revision>4</cp:revision>
  <dc:subject/>
  <dc:title>Администрация муниципального района «Могочинский район»</dc:title>
</cp:coreProperties>
</file>