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16 года                                                                                           № 69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программой «Педагогические кадры 2015-2018 годы», утвержденной постановлением администрации муниципального района «Могочинский район» от 17.11.2014 г.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66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 «Педагогические кадры 2015-2018 годы», утвержденной постановлением администрации муниципального района «Могочинский район» от 17.11.2014 г. № 966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Педагогические кадры 2015-2018 годы», утвержденной постановлением администрации муниципального района «Могочинский район» от 17.11.2014 г. № 966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 xml:space="preserve">69 от 03 марта 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 «Педагогические кадры 2015-2018 годы», утвержденной постановлением администрации муниципального района «Могочинский район» от 17.11.2014 г. № 966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 «Педагогические кадры 2015-2018 годы», утвержденной постановлением администрации муниципального района «Могочинский район» от 17.11.2014 г. № 966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ое и информационное обеспечение педагог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работников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профессионального мастерства работников муниципальных образовательных учрежд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№ </w:t>
      </w:r>
      <w:r>
        <w:rPr/>
        <w:t xml:space="preserve">69  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ания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инансирование мероприятий,  предусмотренных муниципальной программой  «Педагогические кадры 2015-2018 годы», утвержденной постановлением администрации муниципального района «Могочинский район» от 17.11.2014 г. № 966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и информационное обеспечение педагог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 работ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8:00Z</dcterms:created>
  <dc:creator>Tihanovich</dc:creator>
  <dc:description/>
  <dc:language>en-US</dc:language>
  <cp:lastModifiedBy>Sekretar</cp:lastModifiedBy>
  <cp:lastPrinted>2016-03-03T12:05:00Z</cp:lastPrinted>
  <dcterms:modified xsi:type="dcterms:W3CDTF">2016-03-04T01:29:00Z</dcterms:modified>
  <cp:revision>3</cp:revision>
  <dc:subject/>
  <dc:title>Администрация муниципального района «Могочинский район»</dc:title>
</cp:coreProperties>
</file>