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16 года                                                                                       № 70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Профилактика безнадзорности и правонарушений несовершеннолетних в  муниципальном районе «Могочинский район» (2014-2016 годы), утвержденной постановлением администрации муниципального района «Могочинский район» от 30.10.2013 г. № 908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Профилактика безнадзорности и правонарушений несовершеннолетних в  муниципальном районе «Могочинский район» (2014-2016 годы), утвержденной постановлением администрации муниципального района «Могочинский район» от 30.10.2013 г. № 908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Профилактика безнадзорности и правонарушений несовершеннолетних в  муниципальном районе «Могочинский район» (2014-2016 годы)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№  </w:t>
      </w:r>
      <w:r>
        <w:rPr/>
        <w:t xml:space="preserve">70 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ероприятий, предусмотренных муниципальной программой «Профилактика безнадзорности и правонарушений несовершеннолетних в  муниципальном районе «Могочинский район» (2014-2016 годы), утвержденной постановлением администрации муниципального района «Могочинский район» от 30.10.2013 г. № 908,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Профилактика безнадзорности и правонарушений несовершеннолетних в  муниципальном районе «Могочинский район» (2014-2016 годы), утвержденной постановлением администрации муниципального района «Могочинский район» от 30.10.2013 г. № 908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я мероприятий направленных на профилактику безнадзорности и правонарушений несовершеннолетних в муниципальном районе «Могочинский район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№  </w:t>
      </w:r>
      <w:r>
        <w:rPr/>
        <w:t xml:space="preserve">70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«Профилактика безнадзорности и правонарушений несовершеннолетних в  муниципальном районе «Могочинский район» (2014-2016 годы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мероприятий направленных на профилактику безнадзорности и правонарушений несовершеннолетних в муниципальном районе «Могоч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1:00Z</dcterms:created>
  <dc:creator>Tihanovich</dc:creator>
  <dc:description/>
  <dc:language>en-US</dc:language>
  <cp:lastModifiedBy>Sekretar</cp:lastModifiedBy>
  <cp:lastPrinted>2016-03-03T12:08:00Z</cp:lastPrinted>
  <dcterms:modified xsi:type="dcterms:W3CDTF">2016-03-04T01:32:00Z</dcterms:modified>
  <cp:revision>3</cp:revision>
  <dc:subject/>
  <dc:title>Администрация муниципального района «Могочинский район»</dc:title>
</cp:coreProperties>
</file>