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    № 71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.06.2011 г. № 171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 </w:t>
      </w:r>
      <w:r>
        <w:rPr/>
        <w:t xml:space="preserve">71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районной целевой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сширение сети муниципальных детских образовательных учреждений муниципального района «Могоч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ых детских образовательных учреждений муниципального района «Могоч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новационных процессов в системе дошкольного образования муниципального района «Могоч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условий для развития детей в муниципальных детских образовательных учреждений муниципального района «Могочинский райо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</w:t>
      </w:r>
      <w:r>
        <w:rPr/>
        <w:t xml:space="preserve">71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инансирование мероприятий,  предусмотренных муниципальной 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расширение сети муниципальных детских образовательных учреждений муниципального района «Могочинский район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детских образовательных учреждений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ых процессов в системе дошкольного образования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ей в муниципальных детских образовательных учреждений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Tihanovich</dc:creator>
  <dc:description/>
  <dc:language>en-US</dc:language>
  <cp:lastModifiedBy>Sekretar</cp:lastModifiedBy>
  <cp:lastPrinted>2016-03-03T12:11:00Z</cp:lastPrinted>
  <dcterms:modified xsi:type="dcterms:W3CDTF">2016-03-04T01:34:00Z</dcterms:modified>
  <cp:revision>3</cp:revision>
  <dc:subject/>
  <dc:title>Администрация муниципального района «Могочинский район»</dc:title>
</cp:coreProperties>
</file>