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16 года                                                                                           № 73 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 программой «Модернизация  образовательных учреждений Могочинского района» 2016-2020 гг.», утвержденной постановлением администрации муниципального района «Могочинский район» от 31.12.2015 г. № 612, на 2016 год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 программой  «Модернизация образовательных учреждений  Могочинского района» 2016-2020 гг.», утвержденной постановлением администрации муниципального района «Могочинский район» от 31.12.2015 г. № 612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 программой  «Модернизация образовательных учреждений  Могочинского района» 2016-2020 гг.», 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№ </w:t>
      </w:r>
      <w:r>
        <w:rPr/>
        <w:t xml:space="preserve">73 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ероприятий, предусмотренных муниципальной   программой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одернизация образовательных учреждений  Могочинского района» 2016-2020 гг.»,  утвержденной постановлением администрации муниципального района «Могочинский район» 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т 31.12.2015 г. № 612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 программой «Модернизация образовательных учреждений  Могочинского района» 2016-2020 гг.», утвержденной постановлением администрации муниципального района «Могочинский район» от 31.12.2015 г. № 612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в образовательных учреждениях муниципального района «Могочинский район» современных условий для реализации программ начального общего, основного общего, среднего общего и дополнительного образова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№ </w:t>
      </w:r>
      <w:r>
        <w:rPr/>
        <w:t xml:space="preserve">73  от 03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 программой  «Модернизация образовательных учреждений  Могочинского района» 2016-2020 гг.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ой постановлением администрации муниципального района «Могочинский район» от 31.12.2015 г. № 612, на 2016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разовательных учреждениях муниципального района «Могочинский район» современных условий для реализации программ начального общего, основного общего, среднего общего и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2:00Z</dcterms:created>
  <dc:creator>Tihanovich</dc:creator>
  <dc:description/>
  <dc:language>en-US</dc:language>
  <cp:lastModifiedBy>Sekretar</cp:lastModifiedBy>
  <cp:lastPrinted>2016-03-03T12:19:00Z</cp:lastPrinted>
  <dcterms:modified xsi:type="dcterms:W3CDTF">2016-03-04T01:22:00Z</dcterms:modified>
  <cp:revision>3</cp:revision>
  <dc:subject/>
  <dc:title>Администрация муниципального района «Могочинский район»</dc:title>
</cp:coreProperties>
</file>