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марта 2016 года                                                                                          № 74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Патриотическое воспитание детей, подростков и молодежи муниципального района «Могочинский район» «Мы родом из России» на 2015-2018 гг.», утвержденной постановлением администрации муниципального района «Могочинский район» от 14.11.2014 г. № 958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«Патриотическое воспитание детей, подростков и молодежи муниципального района «Могочинский район» «Мы родом из России» на 2015-2018 гг.», утвержденной постановлением администрации муниципального района «Могочинский район» от 14.11.2014 г. № 958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Патриотическое воспитание детей, подростков и молодежи муниципального района «Могочинский район» «Мы родом из России» на 2015-2018 гг.», утвержденной постановлением администрации муниципального района «Могочинский район» от 14.11.2014 г. № 958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№ </w:t>
      </w:r>
      <w:r>
        <w:rPr/>
        <w:t xml:space="preserve">74   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ероприятий, предусмотренных муниципальной программой «Патриотическое воспитание детей, подростков и молодежи муниципального района «Могочинский район» «Мы родом из России» на 2015-2018 гг.», утвержденной постановлением администрации муниципального района «Могочинский район» от 14.11.2014 г. № 958, 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Патриотическое воспитание детей, подростков и молодежи муниципального района «Могочинский район» «Мы родом из России» на 2015-2018 гг.», утвержденной постановлением администрации муниципального района «Могочинский район» от 14.11.2014 г. № 958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комплекса мероприятий, направленных на патриотическое воспитание детей, подростков и молодежи муниципального района «Могочинский район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 xml:space="preserve">74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программой «Патриотическое воспитание детей, подростков и молодежи муниципального района «Могочинский район» «Мы родом из России» на 2015-2018 гг.», утвержденной постановлением администрации муниципального района «Могочинский район» от 14.11.2014 г. № 958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, направленных на патриотическое воспитание детей, подростков и молодежи муниципального района «Могоч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6:00Z</dcterms:created>
  <dc:creator>Tihanovich</dc:creator>
  <dc:description/>
  <dc:language>en-US</dc:language>
  <cp:lastModifiedBy>Sekretar</cp:lastModifiedBy>
  <cp:lastPrinted>2016-03-03T12:22:00Z</cp:lastPrinted>
  <dcterms:modified xsi:type="dcterms:W3CDTF">2016-03-04T01:27:00Z</dcterms:modified>
  <cp:revision>3</cp:revision>
  <dc:subject/>
  <dc:title>Администрация муниципального района «Могочинский район»</dc:title>
</cp:coreProperties>
</file>