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марта 2016 года                                                                                           № 75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финансирования мероприятий, предусмотренных муниципальной программой «Подготовка и проведение государственной (итоговой) аттестации выпускников в общеобразовательных учреждениях  муниципального района «Могочинский район»  (2015-2020 гг.), утвержденной постановлением администрации муниципального района «Могочинский район» 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4.11.2014 г. № 956, на 2016 год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5.12.2015 года № 259 «О бюджете муниципального района «Могочинский район» на 2016 год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муниципальной программой «Подготовка и проведение государственной (итоговой) аттестации выпускников в общеобразовательных учреждениях  муниципального района «Могочинский район»  (2015-2020 гг.), утвержденной постановлением администрации муниципального района «Могочинский район» от 14.11.2014 г. № 956, на 2016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программой «Подготовка и проведение государственной (итоговой) аттестации выпускников в общеобразовательных учреждениях  муниципального района «Могочинский район»  (2015-2020 гг.), на 2016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8"/>
          <w:szCs w:val="28"/>
        </w:rPr>
        <w:t>«Могочинский район»                                                                        Д.В. Плюх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№ </w:t>
      </w:r>
      <w:r>
        <w:rPr/>
        <w:t xml:space="preserve">75  от 03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финансирования мероприятий, предусмотренных муниципальной программой «Подготовка и проведение государственной (итоговой) аттестации выпускников в общеобразовательных учреждениях  муниципального района «Могочинский район»  (2015-2020гг.), утвержденной постановлением администрации муниципального района «Могочинский район» от 14.11.2014 г. № 956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программой «Подготовка и проведение государственной (итоговой) аттестации выпускников в общеобразовательных учреждениях  муниципального района «Могочинский район»  (2015-2020 гг.), утвержденной постановлением администрации муниципального района «Могочинский район» от 14.11.2014 г. № 956 (далее – муниципальная программа),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5.12.2015 г. № 259 «О  бюджете муниципального района «Могочинский район» на 2016 год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 образования администрации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условий в общеобразовательных учреждениях и Комитете образования администрации муниципального района «Могочинский район» для подготовки и проведения государственной итоговой аттестации выпускников школ района по образовательным программам основного и средне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руководители муниципальных образовательных учреждений муниципального района «Могочинский район» несу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6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 xml:space="preserve">75   от 03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е финансирование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нных муниципальной программой «Подготовка и проведение государственной (итоговой) аттестации выпускников в общеобразовательных учреждениях  муниципального района «Могочинский район»  (2015-2020 гг.),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условий в общеобразовательных учреждениях  и  Комитете образования администрации муниципального района «Могочинский район» для подготовки и проведения государственной итоговой аттестации выпускников школ района по образовательным программам основного и среднего обще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9:00Z</dcterms:created>
  <dc:creator>Tihanovich</dc:creator>
  <dc:description/>
  <dc:language>en-US</dc:language>
  <cp:lastModifiedBy>Sekretar</cp:lastModifiedBy>
  <cp:lastPrinted>2016-03-03T12:25:00Z</cp:lastPrinted>
  <dcterms:modified xsi:type="dcterms:W3CDTF">2016-03-04T01:30:00Z</dcterms:modified>
  <cp:revision>3</cp:revision>
  <dc:subject/>
  <dc:title>Администрация муниципального района «Могочинский район»</dc:title>
</cp:coreProperties>
</file>