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6 год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 8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16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 июля 2005 года № 115-ФЗ «О концессионных соглашениях», Федеральным законом от 7 мая 2013 года N 103-ФЗ «О внесении изменений в Федеральный закон «О концессионных соглашениях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16 году,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«Могочинский район»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Д.В. Плюх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 Постановлению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«Могоч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1 от 09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3751"/>
        <w:gridCol w:w="4312"/>
        <w:gridCol w:w="3597"/>
      </w:tblGrid>
      <w:tr>
        <w:trPr>
          <w:tblHeader w:val="true"/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авообладат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бъек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характеристики </w:t>
            </w:r>
          </w:p>
        </w:tc>
      </w:tr>
      <w:tr>
        <w:trPr>
          <w:tblHeader w:val="true"/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айкальский край, Могочинский район, с. Сбега, ул. Заречная,4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кв.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айкальский край, Могочинский район с. Сбега, (от РЖД)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3,8 кв.м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айкальский край, Могочинский район с. Сбега (от РЖД)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м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айкальский край, Могочинский район, с. Сбега (от РЖД)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кв.м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сеть 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айкальский край, Могочинский район, с. Сбега (от РЖД)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8 м.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айкальский край, Могочинский район, с. Сбега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8:00Z</dcterms:created>
  <dc:creator>Пользователь</dc:creator>
  <dc:description/>
  <dc:language>en-US</dc:language>
  <cp:lastModifiedBy>Sekretar</cp:lastModifiedBy>
  <cp:lastPrinted>2016-03-10T10:28:00Z</cp:lastPrinted>
  <dcterms:modified xsi:type="dcterms:W3CDTF">2016-03-10T02:30:00Z</dcterms:modified>
  <cp:revision>4</cp:revision>
  <dc:subject/>
  <dc:title/>
</cp:coreProperties>
</file>