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 марта 2016  года </w:t>
        <w:tab/>
        <w:t xml:space="preserve">                                                        </w:t>
        <w:tab/>
        <w:tab/>
        <w:tab/>
        <w:t xml:space="preserve">№  85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О первоочередных мерах по подготовке к пожароопасному сезону 2016 года на территории 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ротивопожарных мероприятий, предупреждения возникновения природных пожаров и защиты населенных пунктов от них, в соответствии с Федеральным законом от 21.12.1994 г. № 68-ФЗ «О защите населения  и территорий от   чрезвычайных ситуаций природного и техногенного характера», постановлением Правительства Российской Федерации от 30.06.2007 г. № 417 «Об утверждении Правил пожарной безопасности в лесах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ежведомственную комиссию для проверки готовности муниципального района «Могочинский район» к предупреждению и ликвидации возможных чрезвычайных ситуаций, вызванных природными пожарами, в 2016 году (прилагается)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1.1. Межведомственной комиссии </w:t>
      </w:r>
      <w:r>
        <w:rPr>
          <w:rFonts w:eastAsia="MS Mincho;ＭＳ 明朝"/>
          <w:sz w:val="28"/>
          <w:szCs w:val="28"/>
        </w:rPr>
        <w:t xml:space="preserve">до наступления пожароопасного сезона выполнить проверку арендаторов, лесопользователей и </w:t>
      </w:r>
      <w:r>
        <w:rPr>
          <w:sz w:val="28"/>
          <w:szCs w:val="28"/>
        </w:rPr>
        <w:t>недропользователей</w:t>
      </w:r>
      <w:r>
        <w:rPr>
          <w:rFonts w:eastAsia="MS Mincho;ＭＳ 明朝"/>
          <w:sz w:val="28"/>
          <w:szCs w:val="28"/>
        </w:rPr>
        <w:t xml:space="preserve">  на предмет подготовки к пожароопасному сезону (обеспечение средствами тушения, продуктами питания, спецодеждой, индивидуальными средствами защиты, вакцинации,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ам городских и сельских поселений,  организациям, имеющим объекты в лесном фонде на территории муниципального района  «Могочинский район», лесопользователям, недропользователям, индивидуальным предпринимателям, председателю садово-огороднического кооператива «Раздольное» провести комплекс мероприятий по подготовке к пожароопасному сезону 2016 года, обеспечить подготовку и оснащение противопожарных формирований средствами тушения лесных пожаров и индивидуальной зашиты с расчётом на 5-й (чрезвычайный) класс пожарн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главам городских и сельских поселений муниципального района «Могочинский район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внедрение института сельских старост в населенных пунктах, где отсутствует администрация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в срок до 18 марта 2016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провести расширенные заседания комиссий по предупреждению и ликвидации чрезвычайных ситуаций и обеспечению пожарной безопасности (далее – КЧС и ОПБ) городских и сельских поселений по подготовке к пожароопасному сезону 2016 года, принять правовые акты о первоочередных мерах по подготовке к пожароопасному сезону 2016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) в соответствии с постановлением Правительства Российской Федерации от 10 ноября 2015 года № 1213 «О внесении изменений в Правила противопожарного режима в Российской Федерации» организовать работу с населением по разъяснению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а также в полосах отвода автомобильных и железных дорог посредством проведения сходов граждан и подворовых обходов личных подсобных хозяйств, а также через СМ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определить собственников или пользователей участков, смежных с лесным фондом (сенокосы, пастбища, пашни, животноводческие стоянки, заимки), ответственных за недопущение проведения неконтролируемых палов расти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ить и согласовать с руководителями организаций и предприятий перечень тяжелой и инженерной техники, привлекаемой для защиты населенных пун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рок до 18 марта 2016 года завершить оценку готовности муниципального района «Могочинский  район» к пожароопасному сезону 2016 года с проведением учения и смотра готовности сил к реагированию на чрезвычайную ситуацию, обусловленную природными пожарами. Оценку готовности проводить в соответствии с типовой программой, утвержденной Правительственной комиссией по предупреждению и ликвидации чрезвычайных ситуаций (протокол от 04 марта 2011 года № 1). Копию акта проверки представить в Главное управление МЧС России по Забайкальскому кра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) в срок до 18 марта 2016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принятие противопожарных мер по защите населенных пунктов и некоммерческих объединений граждан от распространения лесных пожаров, завершить опашку населенных пунктов, обновление минерализованных полос, очистку прилегающей к населенным пунктам территории от отходов деревообработки (опилки, горбыль и т.д.) и свалок твердых бытовых от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работу телефона «горячей линии» по приему от населения информации о выжигании сорняков и остатков растительности на землях сельскохозяйственного на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организовать через СМИ пропагандистскую кампанию, направленную на разъяснение населению правил пожарной безопасности в лесах и населенных пунктах, порядка действий при введении режима чрезвычайной ситуации, а также правил посещения лесных массив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овать в пределах своей компетенции принятие мер в отношени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е мер по соблюдению требований противопожарных правил и норматив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усмотреть включение в качестве обязательного условия для заключения договоров аренды земель сельскохозяйственного назначения принятие мер по борьбе с сорной растительностью, проведение мероприятий по уничтожению остатков растительности безогневым способ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комплектовать добровольные пожарные дружины первичными средствами пожаротушения (РЛО, вещевое обеспечение, мотопомпы, воздуходувки) и привести автомобили АРС-14 в исправное состоя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орудовать сельские поселения, некоммерческие объединения граждан системами оповещения населения с функцией звукового и речевого сопрово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овать обеспечение населенных пунктов местами для забора (подвоза) воды для целей пожаротушения, принять меры по устройству источников наружного противопожарного водоснабжения и произвести ремонт существующих пожарных гидрантов, пожарных водоемов, пожарных пирсов, водонапорных башен, стоящих на балансе городских и сельских посе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рганизовать совместно с начальниками пожарно-спасательных гарнизонов работу по оборудованию вертолетных площадок, а также определению и подготовке авианаводч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) в течение пожароопасного сезона 2016 год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своевременное введение особого противопожарного режима и ограничений для посещения населением леса и въезда в него транспортных средств и организовать контроль его соблюдения;</w:t>
      </w:r>
      <w:bookmarkStart w:id="0" w:name="sub_10171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б) предусмотреть создание оперативных групп в составе 3-4 человек на автотранспорте со средствами связи и пожаротушения для ликвидации выявленных вблизи населенных пунктов, объектов экономики и некоммерческих объединений граждан возгораний на ранних стад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 организовать профилактическую работу с населением по формированию бережного отношения к лес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 организовать работу наблюдательных постов по выявлению очагов лесных и других ландшафтных пожа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ть оповещение населения при угрозе или возникновении чрезвычайных ситуаций, обусловленных природными пожар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казать содействие в устройстве противопожарных разрывов и минерализованных полос вокруг территорий подведомственных учреждений образования, здравоохранения, культуры и социального обслуживания населения, расположенных в лесной и прилегающих зон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Председателю комитета образования О.А. Рюмкиной, председателю комитета культуры А.А. Шишмаревой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2016 года организовать проведение в учреждениях образования и культуры профилактической работы по формированию бережного отношения к лес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пожароопасного периода 2016 года согласовывать проведение культурно-массовых, досуговых и других мероприятий в лесной и прилегающей к ней зоне с органами местного самоуправления и Могочинским отделом Государственной лесной службы Забайкаль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в срок до 18 марта 2016 года организовать проведение мероприятий по обеспечению противопожарной безопасности подведомственных учреждений, находящихся в лесной и прилегающей к ней зоне (наличие минерализованных полос, противопожарных разрывов, очистка территории от горючих материалов, создание и оснащение внештатных пожарных формирований и др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течение 2016 года усилить в образовательных организациях работу по воспитанию бережного отношения к природе, по профилактике природных пожаров через проведение классных часов, различных акций, в том числе ежегодно проводимой экологической акции «День Земли» </w:t>
        <w:br/>
        <w:t>(22 апреля), активизацию деятельности добровольных детских общественных объединений «Школьные лесничества», «Юные друзья пожарных»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руководителям предприятий и организаций независимо от форм собственности, проведение в пожароопасном сезоне 2016 года культурно-массовых, досуговых и других мероприятий в лесной и прилегающей к ней зоне согласовывать с Могочинским отделом Государственной лесной службы Забайкальского края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ab/>
        <w:t xml:space="preserve">6. Рекомендовать начальнику Могочинского отдела Гослесслужбы Забайкальского края А.В. Сотникову: 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ab/>
        <w:t>1) провести комплекс организационных мероприятий по подготовке подведомственных учреждений к пожароопасному сезону 2016 года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а) в срок до 18 марта 2016 года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провести ревизию сил и средств тушения лесных пожаров, находящихся в распоряжении подведомствен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в срок до 18 марта 2016 год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вести проверки готовности к пожароопасному сезону 2016 года подведомственных учреждений, лесопользователей, арендаторов и организаций, имеющих объекты в лес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вести работу по запрету выжигания сухой травянистой растительности, стерни, пожнивных остатков на землях сельскохозяйственного назначения и землях запаса, отвода автомобильных дорог, полосах отвода и охранных зонах железных дорог, путепроводов и продуктопроводов, разведения костров на пол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селением агитационную и разъяснительную работу по противопожарной пропаганде, в том числе с использованием всех видов СМИ, современных средств связи, информационно-телекоммуникационной сети «Интернет», рассылк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й и других форм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вести совместно с главами муниципальных образований очистку от захламленности леса вокруг населенных пун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Par61"/>
      <w:bookmarkStart w:id="2" w:name="Par60"/>
      <w:bookmarkEnd w:id="1"/>
      <w:bookmarkEnd w:id="2"/>
      <w:r>
        <w:rPr>
          <w:sz w:val="28"/>
          <w:szCs w:val="28"/>
        </w:rPr>
        <w:t>2) в течение пожароопасного сезона 2016 года организов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профилактических мероприятий по предупреждению лесных пожаров в лесах в полном объ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лесопатологических обследований лесов, поврежденных пожарами, санитарно-оздоровительных мероприятий в лесах и реализации поврежденной пожарами древесины посредством публичных торг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) привлечение для наземного патрулирования лесных участков членов общества охотников и рыболовов, волонтерских и общественных организаций в целях проведения разъяснительной работы среди местного населения по соблюдению правил пожарной безопасности в лесах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мероприятий по противопожарному обустройству лесов, в том числе оборудованию дорог, ведущих в леса, шлагбаумами и постами;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Рекомендовать начальнику Могочинского филиала КГСАУ «Забайкаллесхоз» 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В. Терегулову:</w:t>
        <w:tab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а) в срок до 1 апреля 2016 года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лесопожарные формирования филиала согласно штатного расписания;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ремонтировать пожарные автомашины, вездеход;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ть в наличие небходимого количества таборного имущества, т.е. палатки,спальные мешки,посуда и т.д.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приобретение противопожарного инвентаря: мотопомпы, воздуходувки, спецодежда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ть нормативный запас ГСМ;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здать маневренные группы для своевременного реагирования на муниципальном и межмуниципальном уровнях на возникающие природные пожары, обеспечить их всем необходимым имуществом, автомобильным транспортом, определить схему их работы, зоны (площади) обслуживания, маршруты, карты, а также обратить внимание на технику безопасности при проведении работ, прохождение курсов по пожаротушению, вакцинацию привлекаемых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 противопожарному обустройству лесов, в том числе оборудованию дорог, ведущих в леса, шлагбаумами и постами;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екомендовать начальнику МО МВД России «Могочинский» А.В. Темникову в течение пожароопасного периода 2016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ить участие сотрудников в составе межведомственных оперативных групп при введении функциональных режимов, вызванных природными пожарами, а также выполнение мероприятий указанных режи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нять исчерпывающие меры по выявлению лиц, виновных в возникновении природных пожаров, привлечению их к ответственности и взысканию причиненного ущер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 введении функциональных режимов принимать неотложные меры по спасению граждан, охране имущества, оставшегося без присмотра, содействовать в этих условиях бесперебойной работе спасательных служб, обеспечивать общественный поря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 позднее 24 часов с момента ликвидации природных пожаров обеспечить направление следственно-оперативных групп на место происшествия с целью проведения осмотра места происшествия, закрепления следов преступления, проведения неотложных следственных действий и установления винов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</w:t>
      </w:r>
      <w:r>
        <w:rPr>
          <w:color w:val="000000"/>
          <w:spacing w:val="-1"/>
          <w:sz w:val="28"/>
          <w:szCs w:val="28"/>
        </w:rPr>
        <w:t>Настоящее постановление опубликовать в газете «Могочинский рабочий</w:t>
      </w:r>
      <w:r>
        <w:rPr>
          <w:color w:val="000000"/>
          <w:spacing w:val="-5"/>
          <w:sz w:val="28"/>
          <w:szCs w:val="28"/>
        </w:rPr>
        <w:t xml:space="preserve">» и </w:t>
      </w:r>
      <w:r>
        <w:rPr>
          <w:sz w:val="28"/>
          <w:szCs w:val="28"/>
        </w:rPr>
        <w:t>разместить на официальном сайте администрации муниципального района «Могочинский район»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0. Контроль за исполнением настоящего постановления возложить на первого заместителя  главы муниципального района «Могочинский район» В.Я. Ильина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Могочинский район»                                                             Д.В. Плюхин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5  от 14  марта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для проверки готовности муниципального района «Могочинский район» к предупреждению и ликвидации возможных чрезвычайных ситуаций, вызванных  природными пожарами, в 2016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0"/>
        <w:gridCol w:w="4963"/>
      </w:tblGrid>
      <w:tr>
        <w:trPr/>
        <w:tc>
          <w:tcPr>
            <w:tcW w:w="91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Яковле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района «Могочинский район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ЧС и ПБ муниципального района «Могочинский район»</w:t>
            </w:r>
          </w:p>
        </w:tc>
      </w:tr>
      <w:tr>
        <w:trPr/>
        <w:tc>
          <w:tcPr>
            <w:tcW w:w="91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478" w:leader="none"/>
              </w:tabs>
              <w:rPr/>
            </w:pPr>
            <w:r>
              <w:rPr>
                <w:sz w:val="28"/>
                <w:szCs w:val="28"/>
              </w:rPr>
              <w:t xml:space="preserve">Вяткин </w:t>
              <w:tab/>
              <w:t xml:space="preserve">                                               Заместитель главы муниципального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й Борисович                            района «Могочинский район» по </w:t>
            </w:r>
          </w:p>
          <w:p>
            <w:pPr>
              <w:pStyle w:val="Normal"/>
              <w:tabs>
                <w:tab w:val="clear" w:pos="708"/>
                <w:tab w:val="center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вопросам развития инфраструктуры,</w:t>
            </w:r>
          </w:p>
          <w:p>
            <w:pPr>
              <w:pStyle w:val="Normal"/>
              <w:tabs>
                <w:tab w:val="clear" w:pos="708"/>
                <w:tab w:val="center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заместитель председателя Комиссии по </w:t>
            </w:r>
          </w:p>
          <w:p>
            <w:pPr>
              <w:pStyle w:val="Normal"/>
              <w:tabs>
                <w:tab w:val="clear" w:pos="708"/>
                <w:tab w:val="center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ЧС и ПБ муниципального района  </w:t>
            </w:r>
          </w:p>
          <w:p>
            <w:pPr>
              <w:pStyle w:val="Normal"/>
              <w:tabs>
                <w:tab w:val="clear" w:pos="708"/>
                <w:tab w:val="center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24 г. Могоч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ладимирович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«3 отряд ФПС» по Забайкальскому краю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муниципального района «Могочинский район» по ГО и ЧС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талье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гочинского  отдела Гослесслужбы Забайкальского края     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1:00Z</dcterms:created>
  <dc:creator>Владимиров</dc:creator>
  <dc:description/>
  <dc:language>en-US</dc:language>
  <cp:lastModifiedBy>Sekretar</cp:lastModifiedBy>
  <cp:lastPrinted>2016-02-29T16:22:00Z</cp:lastPrinted>
  <dcterms:modified xsi:type="dcterms:W3CDTF">2016-03-14T02:42:00Z</dcterms:modified>
  <cp:revision>4</cp:revision>
  <dc:subject/>
  <dc:title>АДМИНИСТРАЦИЯ ЧИТИНСКОЙ ОБЛАСТИ</dc:title>
</cp:coreProperties>
</file>