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марта 2016г.</w:t>
        <w:tab/>
        <w:tab/>
        <w:tab/>
        <w:tab/>
        <w:tab/>
        <w:tab/>
        <w:tab/>
        <w:tab/>
        <w:tab/>
        <w:t xml:space="preserve"> 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городского поселения «Ключевское» от 21 декабря 2015 года № 120 «Об утверждении административного регламента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в соответствие с нормами действующего законодательства Российской Федерации, в соответствии с Федеральным законом от 27 июля 2010 года № 210-ФЗ (в ред. от 31.12.2014 г.) «Об организации предоставления государственных и муниципальных услуг, руководствуясь  Уставом городского поселения «Ключевское», администрация городского поселения «Ключевское»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«Ключевское» от 21 декабря 2015 года № 120 «Об утверждении административного регламента по предоставлению муниципальной услуги «Принятие решения о предоставлении земельного участка для индивидуального жилищного строительства в аренду гражданину» отмен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обнародовать в установленном поряд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района «Могочинский район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«Ключевское»</w:t>
        <w:tab/>
        <w:tab/>
        <w:tab/>
        <w:t>О.В.Лонча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9:00Z</dcterms:created>
  <dc:creator>Зырянова</dc:creator>
  <dc:description/>
  <dc:language>en-US</dc:language>
  <cp:lastModifiedBy>Зырянова</cp:lastModifiedBy>
  <dcterms:modified xsi:type="dcterms:W3CDTF">2016-03-14T04:29:00Z</dcterms:modified>
  <cp:revision>2</cp:revision>
  <dc:subject/>
  <dc:title/>
</cp:coreProperties>
</file>