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  № 277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29-я  сессия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созыва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22 марта  2016 год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б отчете главы муниципального района «Могочинский район» о результатах деятельности главы и районной администрации за 2015 год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Заслушав и обсудив отчет главы района Плюхина Д.В. «О результатах деятельности главы и районной администрации  за 2015 год», Совет муниципального района «Могочинский район» отмечает, что работа органов исполнительной  власти местного самоуправления по решению вопросов местного значения проходила в условиях  продолжающегося финансового кризиса. Бюджет  района  по доходам выполнен на 534,9 млн.руб. (98,8%), по собственным доходам 165,7 млн.руб. (96,6%). По отдельным видам доходов, собственные доходы были увеличены на   5,7 млн.руб.( 2 2014 г. на 28,1 млн.руб.). Они были направлены  на оплату труда, налоги, ремонтные работы. В течение  года  велась работа по возврату невыясненных платежей. Уточнен 691 платежный документ ( в 2,6  раза больше, чем в 2014 году) на сумму 19,7 млн. руб. Возвращено в бюджет района платежей  на 18.3 млн.руб. В процессе оптимизации  расходов на оплату труда муниципальных  работников и содержание органов местного самоуправления установленный норматив 17,9 % по факту составил – 14,6 %. Кредиторская задолженность на 01.01.2016 г.  по коммунальным услугам составила 25,8 млн.руб. (на 0101.2015 г. была 15,7 млн.руб.) .Экономический эффект работы  комиссии по мобилизации доходов  в бюджет 8,3 млн.руб. (в 2014 г. – 24,5 млн.руб.). Заключено 15 договоров социального партнерства с крупными предприятиями района на оказание помощи по выполнению работ, услуг на сумму  более 17 млн.руб. Золотодобыча в  районе поднялась до 2479 кг. Объем  муниципального имущества  вырос до 532  млн.руб. На 01.01.2016 г. в реестре муниципальной  собственности  зарегистрировано 84  объекта недвижимого имущества, 37 земельных   участков площадью 22,9 га с кадастровой стоимостью 214 млн.руб. Из краевого бюджета получено имущества  на 4.6 млн.руб. , в том числе: оборудование для пяти  образовательных учреждений (360,7 тыс.руб.), автодорога  Ксеньевская-Итака (3,2 млн.руб.), помещение бывшего стоматологического отделения (1,12 млн.руб.)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В отчетном году за счет средств местного бюджета  и спонсоров закуплено оборудование для детсада № 3  на 924.2 тыс.руб., для детской школы искусств на 191 тыс.руб. Проведена инвентаризация 63 объектов муниципальной собственности, от сдачи в аренду муниципального имущества в  бюджет поступило 2,5 млн.руб., реализовано имущества на 608 тыс.руб. Принята муниципальная программа  «Управление  и распоряжение муниципальным имуществом в муниципальном районе «Могочинский район» на 2016-2018 гг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На исполнение полномочий дорожной  деятельности  в  дорожный фонд района поступило 11,17 млн.руб. Отремонтировано 29.5 км. автомобильных дорог   (это 16 % общей протяженности дорог районного  значения).  Из дорожного фонда Забайкальского края получена субсидия в 10,08 млн.руб. на эти средства был восстановлен сгоревший мост через реку Черный Урюм, отремонтирована дорога Кудеча-Давенда-Ключи.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  <w:t>На подготовку объектов жилищно-коммунального хозяйства городских и сельских поселений к зиме из бюджета  края были выделены субсидии в сумме 22,3  млн.руб. Израсходованы на замену котельного и насосного оборудования, ремонты сетей тепло-водоснабжения. Отопительный  сезон завершается относительно успешно. Администрация занималась организацией  пассажирских перевозок от поселений до районного  центр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За 2015 год в администрацию поступило 2690 обращений от граждан района, их них  591 письменных , 25 электронных. Ни одно обращение не осталось без внимания. Самые волнующие население вопросы: оплата за ОДН - 1400  обращений, денежная компенсация ветеранам  труда - 331. Заключено муниципальных контрактов на поставку  товаров, выполнение работ, услуг на 11.3 млн.руб. ,  экономией в 347,6 тыс.руб. Оказана  социальная  помощь  235 гражданам на общую сумму в 1 млн. 429,2 тыс.руб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Оказана бесплатная юридическая помощь 43 гражданам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системе образования наряду с повседневной  работой по повышению качества образования, организуется  исполнение 12 муниципальных программ: «Доступная среда»,  «Одаренные дети», «Педагогические кадры», «Комплексная безопасность образовательных учреждений», «Развитие системы отдыха и оздоровления  детей» и другие. В бюджете района 2015 года  было заложено 3,9 млн.руб. на финансирование программ . В школах стало больше внимания  уделяться патриотическому воспитанию, массовым спортивным мероприятиям. Однако наметилась тенденция  старения педагогических кадров, увеличение вакантных мест в школах. Для привлечения в район учителей, как и врачей, других специалистов необходимо жилье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2015 год – год 70-летия Победы СССР в Великой Отечественной  войне, год культуры  был как никогда, насыщен различными массовыми, культурными мероприятиями в  районом  центре и поселениях. Наряду с профессиональными работниками в них участвовали сотни активных талантливых людей, молодежи, школьников. «Бессмертный полк», «Георгиевская ленточка», «Стена памяти», «Вальс  Победы», «Спасибо за Победу» и т.п. надолго останутся в памяти у людей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Оживляется спортивная жизнь в районе . Рабочая и школьная молодежь активно участвует в районных соревнованиях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В некоторых видах спорта есть высокие результаты. Положительная реакция населения на соревнования  в рамках Губернаторского проекта «Спорт для всех»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Большая работа проводится в сфере информатизации    и организации предоставления муниципальных услуг в  электронном виде. Открыт в Могоче филиал краевого государственного учреждения «Многофункционального центра Забайкальского края», который предоставляет государственные и муниципальные услуги для   населения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2015 году по  вопросам трудового  законодательства было 667 обращений от граждан и работодателей. Всем даны исчерпывающие ответы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овет муниципального района «Могочинский район» реш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adow/>
          <w:sz w:val="28"/>
          <w:szCs w:val="28"/>
        </w:rPr>
        <w:t xml:space="preserve">Признать деятельность главы района и районной администрации за отчетный 2015 год удовлетворительной. 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Рекомендовать главе района  и районной администрации :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принять исчерпывающие меры по выполнению Программы по переселению граждан из аварийного жилищного фонда. Президентский  срок – сентябрь 2017 года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уделять больше внимания исполнению полномочий о дорожной деятельности в рамках дорожного фонда и привлечения средств промышленных предприятий, использующих межпоселенческие  дороги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добиться обязательного выполнения Указа Президента РФ о ликвидации в 2016 году очереди детей в возрасте от 3 до 7 лет в детские сады;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ставить вопрос перед Губернатором и Правительством  края  по созданию территории опережающего развития в Могочинском районе. 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едседатель Совета </w:t>
        <w:tab/>
        <w:tab/>
        <w:tab/>
        <w:tab/>
        <w:tab/>
        <w:tab/>
        <w:t>Глава муниципального</w:t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униципального района </w:t>
        <w:tab/>
        <w:tab/>
        <w:tab/>
        <w:tab/>
        <w:t xml:space="preserve"> </w:t>
        <w:tab/>
        <w:t xml:space="preserve">района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«Могочинский район»</w:t>
        <w:tab/>
        <w:tab/>
        <w:tab/>
        <w:tab/>
        <w:tab/>
        <w:tab/>
        <w:t>«Могочинский район»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В.И.Колобов</w:t>
        <w:tab/>
        <w:tab/>
        <w:tab/>
        <w:tab/>
        <w:tab/>
        <w:tab/>
        <w:tab/>
        <w:t xml:space="preserve">Д.В.Плюхин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7:00Z</dcterms:created>
  <dc:creator>ADMINIS</dc:creator>
  <dc:description/>
  <cp:keywords/>
  <dc:language>en-US</dc:language>
  <cp:lastModifiedBy>Seliverstova</cp:lastModifiedBy>
  <cp:lastPrinted>2016-03-23T09:03:00Z</cp:lastPrinted>
  <dcterms:modified xsi:type="dcterms:W3CDTF">2016-03-23T00:05:00Z</dcterms:modified>
  <cp:revision>4</cp:revision>
  <dc:subject/>
  <dc:title>Совет муниципального района «Могочинский район»</dc:title>
</cp:coreProperties>
</file>