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79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«29» сессия 5 созыва</w:t>
      </w:r>
    </w:p>
    <w:p>
      <w:pPr>
        <w:pStyle w:val="Normal"/>
        <w:suppressAutoHyphens w:val="tru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22» марта 2016 г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и изменений в  «Порядок  выплаты материальной помощи, единовременной выплаты и единовременного поощрения муниципальным служащим и лицам, замещающим должности муниципальной службы  в администрации муниципального района «Могочинский район», утвержденного решением № 219 Советом муниципального района «Могочинский район» на 27 сессии 6 созыва 27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екабря 201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 w:val="24"/>
        </w:rPr>
        <w:t xml:space="preserve">           </w:t>
      </w:r>
      <w:r>
        <w:rPr/>
        <w:t xml:space="preserve">  </w:t>
      </w:r>
      <w:r>
        <w:rPr/>
        <w:t>В соответствии со статьей 53 Федерального Закона № 131-ФЗ «Об общих принципах организации местного самоуправления в Российской Федерации», Устава муниципального района «Могочинский район», Совет муниципального района «Могочинский рай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2st"/>
        <w:numPr>
          <w:ilvl w:val="0"/>
          <w:numId w:val="2"/>
        </w:numPr>
        <w:spacing w:lineRule="atLeast" w:line="300" w:before="0" w:after="0"/>
        <w:jc w:val="both"/>
        <w:rPr>
          <w:rFonts w:ascii="Verdana" w:hAnsi="Verdana" w:cs="Verdana"/>
          <w:color w:val="222222"/>
          <w:sz w:val="19"/>
          <w:szCs w:val="19"/>
        </w:rPr>
      </w:pPr>
      <w:r>
        <w:rPr>
          <w:bCs/>
          <w:sz w:val="28"/>
          <w:szCs w:val="28"/>
        </w:rPr>
        <w:t>Внести изменение в  «Порядок выплаты материальной помощи, единовременной выплаты муниципальным служащим и лицам, замещающим должности муниципальной службы в администрации муниципального района «Могочинский район», утвержденное решением Совета муниципального района «Могочинский район» №219  27 декабря 2011 года на 27 сессии 6 созыва:</w:t>
      </w:r>
    </w:p>
    <w:p>
      <w:pPr>
        <w:pStyle w:val="Tex2st"/>
        <w:spacing w:lineRule="atLeast" w:line="300" w:before="0" w:after="0"/>
        <w:ind w:left="720" w:hanging="0"/>
        <w:jc w:val="both"/>
        <w:rPr/>
      </w:pPr>
      <w:r>
        <w:rPr>
          <w:bCs/>
          <w:sz w:val="28"/>
          <w:szCs w:val="28"/>
        </w:rPr>
        <w:t xml:space="preserve">-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рядок выплаты материальной помощи  части 1.2. пункта 4</w:t>
      </w:r>
    </w:p>
    <w:p>
      <w:pPr>
        <w:pStyle w:val="Tex2st"/>
        <w:spacing w:lineRule="atLeast" w:line="30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юбилею (50 лет и 60 лет)- 15,0 тыс. руб., изложить в следующей редакции:</w:t>
      </w:r>
    </w:p>
    <w:p>
      <w:pPr>
        <w:pStyle w:val="Tex2st"/>
        <w:spacing w:lineRule="atLeast" w:line="30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юбилею ( 50 лет, 60 лет и каждые 5 лет) – 15 тыс. руб.</w:t>
      </w:r>
    </w:p>
    <w:p>
      <w:pPr>
        <w:pStyle w:val="Tex2st"/>
        <w:spacing w:lineRule="atLeast" w:line="300" w:before="150" w:after="15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Изменения, внесенные в «Порядок выплаты материальной помощи, единовременной выплаты муниципальным служащим и лицам, замещающим должности муниципальной службы в администрации муниципального района «Могочинский район», распространяют своё действие с 1 января 2016 года.</w:t>
      </w:r>
    </w:p>
    <w:p>
      <w:pPr>
        <w:pStyle w:val="Tex2st"/>
        <w:spacing w:lineRule="atLeast" w:line="300" w:before="150" w:after="15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фициальному опубликованию (обнародованию)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Tex2st"/>
        <w:spacing w:lineRule="atLeast" w:line="300" w:before="150" w:after="150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</w:t>
      </w:r>
      <w:r>
        <w:rPr>
          <w:bCs/>
          <w:sz w:val="28"/>
          <w:szCs w:val="28"/>
        </w:rPr>
        <w:t>«Порядка выплаты материальной помощи, единовременной выплаты муниципальным служащим и лицам, замещающим должности муниципальной службы в администрации муниципального района «Могочинский район», возложить на управляющую делами администрации муниципального района «Могочинский район» - Евсееву Г.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муниципального              Глава муниципальн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айона «Могочинский район»                            «Могочинский рай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.И. Колобов____________                                 Д.В. Плюхин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2:00Z</dcterms:created>
  <dc:creator>Лучникова</dc:creator>
  <dc:description/>
  <cp:keywords/>
  <dc:language>en-US</dc:language>
  <cp:lastModifiedBy>Seliverstova</cp:lastModifiedBy>
  <cp:lastPrinted>2016-03-16T08:17:00Z</cp:lastPrinted>
  <dcterms:modified xsi:type="dcterms:W3CDTF">2016-03-22T06:50:00Z</dcterms:modified>
  <cp:revision>4</cp:revision>
  <dc:subject/>
  <dc:title>Материальная помощь оказывается муниципальному служащему ежегодно в размере трех  денежных содержаний в надбавками за работу в</dc:title>
</cp:coreProperties>
</file>