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 «Могоч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 марта 2016 года </w:t>
        <w:tab/>
        <w:t xml:space="preserve">                                                                     </w:t>
        <w:tab/>
        <w:tab/>
        <w:t>№ 100</w:t>
        <w:tab/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мерах по предупреждению и ликвидации последствий чрезвычайных ситуаций, связанных с возможными паводками 2016 года на территории муниципального района «Могочин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1994 г. № 68-ФЗ «О защите населения  и территорий от   чрезвычайных ситуаций природного и техногенного характера», Водным кодексом Российской Фе</w:t>
        <w:softHyphen/>
        <w:t xml:space="preserve">дерации, Уставом муниципального района «Могочинский район», в целях организации противопаводковых мероприятий, предупреждения и ликвидации последствий чрезвычайных ситуаций, связанных с возможными паводками 2016 года и защиты населенных пунктов от них, администрация муниципального района «Могочинский район»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главам городских и сельских поселений, руководителям предприятий ЖКХ района вне зависимости от форм собственности:</w:t>
      </w:r>
    </w:p>
    <w:p>
      <w:pPr>
        <w:pStyle w:val="Normal"/>
        <w:widowControl w:val="false"/>
        <w:tabs>
          <w:tab w:val="clear" w:pos="708"/>
          <w:tab w:val="left" w:pos="-3240" w:leader="none"/>
        </w:tabs>
        <w:jc w:val="both"/>
        <w:rPr/>
      </w:pPr>
      <w:r>
        <w:rPr>
          <w:sz w:val="28"/>
          <w:szCs w:val="28"/>
        </w:rPr>
        <w:tab/>
        <w:t>1.1. в срок до 15.04.2016 г. привести в готовность силы и средства, привлекаемые на проведение противопаводковых мероприятий, аварийно-спасательных и других неотложных мероприятий;</w:t>
      </w:r>
    </w:p>
    <w:p>
      <w:pPr>
        <w:pStyle w:val="Normal"/>
        <w:widowControl w:val="false"/>
        <w:tabs>
          <w:tab w:val="clear" w:pos="708"/>
          <w:tab w:val="left" w:pos="-3240" w:leader="none"/>
        </w:tabs>
        <w:jc w:val="both"/>
        <w:rPr/>
      </w:pPr>
      <w:r>
        <w:rPr>
          <w:sz w:val="28"/>
          <w:szCs w:val="28"/>
        </w:rPr>
        <w:tab/>
        <w:t>1.2. подготовить очистные сооружения, разводящие сети, артезианские скважины, водопроводные колонки и канализационные коллектора  к работе в период паводков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rPr/>
      </w:pPr>
      <w:r>
        <w:rPr/>
        <w:tab/>
        <w:t>1.3. организовать  проведение обследования мостов, находящихся в ава</w:t>
        <w:softHyphen/>
        <w:t>рийном состоянии с амортизационным износом 80–100 %, ликвидировать мосты, создающие угрозу жизни людей, а также оставшиеся опоры ранее разрушенных мост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4.</w:t>
      </w:r>
      <w:r>
        <w:rPr/>
        <w:t xml:space="preserve"> </w:t>
      </w:r>
      <w:r>
        <w:rPr>
          <w:sz w:val="28"/>
          <w:szCs w:val="28"/>
        </w:rPr>
        <w:t>обеспечить безопасность населения и сельскохозяйственных живот</w:t>
        <w:softHyphen/>
        <w:t>ных, находящихся в местах расположения сибиреязвенных скотомо</w:t>
        <w:softHyphen/>
        <w:t>гильников, которые могут быть подвержены затоплению в период паводков, а также своевременно организовать вакцинацию сельскохозяйственных жи</w:t>
        <w:softHyphen/>
        <w:t>вотных против сибирской язвы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5. организовать  работы по обеспечению сохранности мостов и других сооружений от повреждений ледоходом и паводковыми водами, работы по «чернению» и колке льда в районах расположения мостовых опор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rPr/>
      </w:pPr>
      <w:r>
        <w:rPr/>
        <w:tab/>
        <w:t>1.6. организовать  работы по очистке от мусора русел рек и водопропуск</w:t>
        <w:softHyphen/>
        <w:t>ных устройств, находящихся на территории населенных пунк</w:t>
        <w:softHyphen/>
        <w:t>тов, и дальнейшему содержанию их в надлежащем состоянии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rPr/>
      </w:pPr>
      <w:r>
        <w:rPr/>
        <w:tab/>
        <w:t>1.7. в срок до 25.04.2016 года провести мероприятия по выявлению и лик</w:t>
        <w:softHyphen/>
        <w:t>видации несанкционированных свалок бытового мусора, складов агрохи</w:t>
        <w:softHyphen/>
        <w:t>микатов и пестицидов, а также скотомогильников. Принять дополнительные меры по недопущению разрушения складов агрохимикатов и пестицидов, ор</w:t>
        <w:softHyphen/>
        <w:t>ганизовать проведение дополнительной обваловки  скотомогильников в це</w:t>
        <w:softHyphen/>
        <w:t>лях предотвращения загрязнения водоемов во время паводк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8.</w:t>
      </w:r>
      <w:r>
        <w:rPr/>
        <w:t xml:space="preserve"> </w:t>
      </w:r>
      <w:r>
        <w:rPr>
          <w:sz w:val="28"/>
          <w:szCs w:val="28"/>
        </w:rPr>
        <w:t>принять меры по защите жилищного фонда от затопления, своевре</w:t>
        <w:softHyphen/>
        <w:t>менной откачке воды из подвальных и других помещений, попадаю</w:t>
        <w:softHyphen/>
        <w:t>щих в зону возможного затопления, защите водозаборов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rPr/>
      </w:pPr>
      <w:r>
        <w:rPr/>
        <w:tab/>
        <w:t>1.9. в срок до 30.04.2016 года подготовить места на случай экстренной эва</w:t>
        <w:softHyphen/>
        <w:t>куации населения и вывоза материальных ценностей из зон возможного затопления, предусмотрев возможность обеспечения автономным электро</w:t>
        <w:softHyphen/>
        <w:t>снабжением пунктов размещения эвакуированного населения; довести до сведения населения районы и маршруты эвакуации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rPr/>
      </w:pPr>
      <w:r>
        <w:rPr/>
        <w:tab/>
        <w:t>2.0. определить места складирования строительных материалов, предна</w:t>
        <w:softHyphen/>
        <w:t>значенных для возможных ремонтных и восстановительных работ, участки территорий для изъятия грунта на отсыпку преград воды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rPr/>
      </w:pPr>
      <w:r>
        <w:rPr/>
        <w:tab/>
        <w:t>2.1. совместно с руководителями дорожно-строительных и ремонтно-строительных организаций проверить и подготовить к выполнению ава</w:t>
        <w:softHyphen/>
        <w:t>рийно-восстановительных и других неотложных работ технику высокой про</w:t>
        <w:softHyphen/>
        <w:t>ходимости и плавсредства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rPr/>
      </w:pPr>
      <w:r>
        <w:rPr/>
        <w:tab/>
        <w:t>2.2. в срок до 1.05.2016 года завершить работу по определению балансо</w:t>
        <w:softHyphen/>
        <w:t>держателей бесхозяйных гидротехнических сооружений и закреплению дан</w:t>
        <w:softHyphen/>
        <w:t>ных объектов в муниципальную собственность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3.</w:t>
      </w:r>
      <w:r>
        <w:rPr/>
        <w:t xml:space="preserve"> </w:t>
      </w:r>
      <w:r>
        <w:rPr>
          <w:sz w:val="28"/>
          <w:szCs w:val="28"/>
        </w:rPr>
        <w:t>обеспечить выполнение статьи 67 Водного кодекса Российской Фе</w:t>
        <w:softHyphen/>
        <w:t>дерации в части недопущения размещения новых кладбищ, скотомогильников и строительства капитальных зданий, строений, сооружений на территориях, поверженных затоплению и потоплению, без проведения мероприятий по предотвращению негативного воздействия в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 Настоящее постановление опубликовать в газете «Могочинский рабочий</w:t>
      </w:r>
      <w:r>
        <w:rPr>
          <w:color w:val="000000"/>
          <w:spacing w:val="-5"/>
          <w:sz w:val="28"/>
          <w:szCs w:val="28"/>
        </w:rPr>
        <w:t xml:space="preserve">» и </w:t>
      </w:r>
      <w:r>
        <w:rPr>
          <w:sz w:val="28"/>
          <w:szCs w:val="28"/>
        </w:rPr>
        <w:t>разместить на официальном сайте администрации муниципального района «Могочинский район».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4. Контроль за исполнением настоящего постановления возложить на первого заместителя  главы муниципального района «Могочинский район» В.Я. Ильина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«Могочинский район</w:t>
        <w:tab/>
        <w:tab/>
        <w:tab/>
        <w:tab/>
        <w:tab/>
        <w:tab/>
        <w:t xml:space="preserve">                   В.Я.Ильин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23:30:00Z</dcterms:created>
  <dc:creator>Владимиров</dc:creator>
  <dc:description/>
  <dc:language>en-US</dc:language>
  <cp:lastModifiedBy>Sekretar</cp:lastModifiedBy>
  <cp:lastPrinted>2016-03-25T14:52:00Z</cp:lastPrinted>
  <dcterms:modified xsi:type="dcterms:W3CDTF">2016-03-28T23:31:00Z</dcterms:modified>
  <cp:revision>3</cp:revision>
  <dc:subject/>
  <dc:title>АДМИНИСТРАЦИЯ ЧИТИНСКОЙ ОБЛАСТИ</dc:title>
</cp:coreProperties>
</file>