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16 года</w:t>
        <w:tab/>
        <w:tab/>
        <w:tab/>
        <w:tab/>
        <w:tab/>
        <w:tab/>
        <w:t xml:space="preserve">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в муниципальном  районе «Могочинский район»,  утвержденной  постановлением администрации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 в муниципальном  районе «Могоч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и качественного реагирования на чрезвычайные ситуации и происшествия, устойчивого функционирования системы антикризисного управления, совершенствования деятельности Комиссии, в соответствии с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в состав комиссии по предупреждению и ликвидации чрезвычайных ситуаций и обеспечению пожарной безопасности в муниципальном районе  «Могочинский  район», утвержденной постановлением администрации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 в муниципальном  районе «Могочинский район»,  изложив его в новой редакции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т 19 августа 2015 года № 418 «О внесении изменения в состав комиссии по предупреждению и ликвидации чрезвычайных ситуаций и обеспечению пожарной безопасности в муниципальном  районе «Могочинский район»,  утвержденной  постановлением администрации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 в муниципальном  районе «Могочинский район» отмени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</w:t>
        <w:tab/>
        <w:tab/>
        <w:t xml:space="preserve">          В.Я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1  от 28  марта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 и ликвидации чрезвычайных  ситуаций и  обеспечению пожарной безопасности в муниципальном районе 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«Могочинский райо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ЧС и ПБ муниципального района «Могочинский район» 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ят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вопросам развития инфраструктуры, заместитель председателя Комиссии по ЧС и ПБ муниципального района «Могочинский район»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рофее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о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ПСЧ-24  г. Могоча Федеральное государственное казённое учреждение «3 отряд  ФПС по Забайкальскому краю», заместитель председателя Комиссии по ЧС и ПБ муниципального района «Могочинский рай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муниципального района «Могочинский район» по ГО и Ч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ЧС и ПБ муниципального района «Могочинский район»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жен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Могочинская ЦРБ» (по согласованию)</w:t>
            </w:r>
          </w:p>
        </w:tc>
      </w:tr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Бунь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производственного участка Забайкальской дирекции тепловодоснабжения (ДТВу-2) ОАО «РЖД» (по согласованию)</w:t>
            </w:r>
          </w:p>
        </w:tc>
      </w:tr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Волобуе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на станции Могоча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Иван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рим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оргие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 социальным вопроса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«Могочинское»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севоло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стант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мущественных и земельных отнош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7964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ЛО МВД РФ на транспорте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рот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а Цере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ъединённой гидрометеостанции Могоча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уха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М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Владими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</w:t>
            </w:r>
          </w:p>
        </w:tc>
      </w:tr>
      <w:tr>
        <w:trPr>
          <w:trHeight w:val="29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оног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ленти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мониторинга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Рез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Ришард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 комитета  по  финансам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Рюм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</w:t>
            </w:r>
          </w:p>
        </w:tc>
      </w:tr>
      <w:tr>
        <w:trPr>
          <w:trHeight w:val="3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а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Смирнов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 надзорной деятельности по Могочинскому, Каларскому, Тунгиро-Олёкминскому районам и г. Могоча УНД и ПР ГУ МЧС России по Забайка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Могоче УФСБ России по Забайка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 отдела Гослесслужбы Забайкальского края (по согласованию)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Сучан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территориального отдела Управления Роспотребнадзора по Забайкальскому краю в Могочинском и Тунгиро-Олёкминском районах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Тем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икторович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Могочинский»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Шишмар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 Фёд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МРСК Сибири – Читаэнерго, Могочинский РЭС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2:00Z</dcterms:created>
  <dc:creator>Budgetnik</dc:creator>
  <dc:description/>
  <dc:language>en-US</dc:language>
  <cp:lastModifiedBy>Sekretar</cp:lastModifiedBy>
  <cp:lastPrinted>2016-03-28T14:48:00Z</cp:lastPrinted>
  <dcterms:modified xsi:type="dcterms:W3CDTF">2016-03-28T23:34:00Z</dcterms:modified>
  <cp:revision>6</cp:revision>
  <dc:subject/>
  <dc:title>РОССИЙСКАЯ ФЕДЕРАЦИЯ</dc:title>
</cp:coreProperties>
</file>