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овет </w:t>
      </w:r>
      <w:r>
        <w:rPr>
          <w:rFonts w:cs="Times New Roman" w:ascii="Times New Roman" w:hAnsi="Times New Roman"/>
          <w:b/>
          <w:sz w:val="28"/>
          <w:szCs w:val="28"/>
        </w:rPr>
        <w:t>городского поселения «Ключевско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сессия 4 созыва                                                                             № 21</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9.03.2016г.</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w:t>
      </w:r>
      <w:r>
        <w:fldChar w:fldCharType="begin"/>
      </w:r>
      <w:r>
        <w:rPr>
          <w:rStyle w:val="InternetLink"/>
          <w:sz w:val="28"/>
          <w:u w:val="none"/>
          <w:b/>
          <w:szCs w:val="28"/>
          <w:rFonts w:cs="Times New Roman" w:ascii="Times New Roman" w:hAnsi="Times New Roman"/>
          <w:color w:val="000000"/>
        </w:rPr>
        <w:instrText xml:space="preserve"> HYPERLINK "../../C:%5CDocuments%20and%20Settings%5C%D0%9F%D0%BE%D0%BB%D1%8C%D0%B7%D0%BE%D0%B2%D0%B0%D1%82%D0%B5%D0%BB%D1%8C%5C%D0%9C%D0%BE%D0%B8%20%D0%B4%D0%BE%D0%BA%D1%83%D0%BC%D0%B5%D0%BD%D1%82%D1%8B%5CDownloads%5C%D1%80%D0%B5%D1%88%D0%B5%D0%BD%D0%B8%D0%B5%20%E2%84%96%20133%20%D0%BE%D1%82%2008.09.2015.docx" \l "Par42%23Par4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ложения</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О порядке управления и распоряжения имуществом, находящимся в муниципальной собственности </w:t>
      </w:r>
    </w:p>
    <w:p>
      <w:pPr>
        <w:pStyle w:val="Normal"/>
        <w:widowControl w:val="false"/>
        <w:tabs>
          <w:tab w:val="clear" w:pos="708"/>
          <w:tab w:val="center" w:pos="4677" w:leader="none"/>
          <w:tab w:val="left" w:pos="774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ab/>
        <w:t xml:space="preserve">городского поселения «Ключевское» </w:t>
        <w:tab/>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Положения «О порядке управления и распоряжения имуществом, находящимся в муниципальной собственности городского поселения «Ключевское», руководствуясь ст.25 Устава   городского поселения «Ключевское», Совет  городского поселения «Ключевское», </w:t>
      </w:r>
      <w:r>
        <w:rPr>
          <w:rFonts w:cs="Times New Roman" w:ascii="Times New Roman" w:hAnsi="Times New Roman"/>
          <w:b/>
          <w:sz w:val="28"/>
          <w:szCs w:val="28"/>
        </w:rPr>
        <w:t>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9C%D0%BE%D0%B8%20%D0%B4%D0%BE%D0%BA%D1%83%D0%BC%D0%B5%D0%BD%D1%82%D1%8B%5CDownloads%5C%D1%80%D0%B5%D1%88%D0%B5%D0%BD%D0%B8%D0%B5%20%E2%84%96%20133%20%D0%BE%D1%82%2008.09.2015.docx" \l "Par42%23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городского поселения «Ключевское»,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 дня вступления в силу настоящего решения признать утратившим силу </w:t>
      </w:r>
      <w:hyperlink r:id="rId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Совета городского поселения «Ключевское», «О владении, пользовании и распоряжении муниципальной собственностью городского поселения «Ключевское», от 17 июня 2015 года. №14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подписания.</w:t>
      </w:r>
    </w:p>
    <w:p>
      <w:pPr>
        <w:pStyle w:val="Normal"/>
        <w:spacing w:lineRule="auto" w:line="240" w:before="0" w:after="0"/>
        <w:ind w:firstLine="426"/>
        <w:jc w:val="both"/>
        <w:rPr/>
      </w:pPr>
      <w:r>
        <w:rPr>
          <w:rFonts w:cs="Times New Roman" w:ascii="Times New Roman" w:hAnsi="Times New Roman"/>
          <w:sz w:val="28"/>
          <w:szCs w:val="28"/>
        </w:rPr>
        <w:t xml:space="preserve">4. Настоящее решение обнародовать в установленном Уставом порядке и разместить на официальном сайте администрации муниципального района «Могочинский район» в информационно- коммуникационной сети Интернет, размещенном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могоча.забайкальский</w:t>
        </w:r>
      </w:hyperlink>
      <w:r>
        <w:rPr>
          <w:rFonts w:cs="Times New Roman" w:ascii="Times New Roman" w:hAnsi="Times New Roman"/>
          <w:sz w:val="28"/>
          <w:szCs w:val="28"/>
        </w:rPr>
        <w:t>край.рф/.</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городского поселения «Ключевское»                 О.В. Лончакова</w:t>
      </w:r>
      <w:r>
        <w:br w:type="page"/>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37"/>
      <w:bookmarkEnd w:id="0"/>
      <w:r>
        <w:rPr>
          <w:rFonts w:cs="Times New Roman" w:ascii="Times New Roman" w:hAnsi="Times New Roman"/>
          <w:sz w:val="28"/>
          <w:szCs w:val="28"/>
        </w:rPr>
        <w:t>Приложение к ре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ородского поселения «Ключевско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9.03.2016г № 2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42"/>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 порядке управления и распоряжения имуществом, находящимся в муниципальной собственности городского поселения «Ключев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2"/>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Гражданским</w:t>
        </w:r>
      </w:hyperlink>
      <w:r>
        <w:rPr>
          <w:rFonts w:cs="Times New Roman" w:ascii="Times New Roman" w:hAnsi="Times New Roman"/>
          <w:sz w:val="28"/>
          <w:szCs w:val="28"/>
        </w:rPr>
        <w:t xml:space="preserve"> кодексом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ых и муниципальных унитарных предприятиях», иными нормативными правовыми актами Российской Федерации,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поселения «Ключевское», иными муниципальными нормативными правовыми актами городского поселения «Ключевск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ее положение регулирует отношения, возникающие в процессе управления и распоряжения органами местного самоуправления имуществом, находящимся в муниципальной собственности городского поселения «Ключевское», (далее по тексту - муниципальн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формирования, использования, учета и управления средствами бюджета городского поселения «Ключевское», а также инвестиционная деятельность регулируются другими муниципальными правовыми актами городского поселения «Ключевское», (далее по тексту –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став муниципальной собственности входя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решения установленных федеральным законодательством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енные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ородскому поселению, как собственнику, принадлежат права владения, пользования и распоряже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городского поселения «Ключевское», права собственника в пределах предоставленных им полномочий осуществляют: Совет городского  поселения «Ключевское», и  администрация городского поселения «Ключевское», в пределах компетенции, установленной действующим законодательством об основах местного самоуправления  и в соответствии с муниципальными правовыми актами городского поселения «Ключевско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Ключевское» непосредственно своими действиями осуществляет полномочия собственника в отношении городского поселения «Ключевско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муниципальные учреждения городского поселения осуществляют функции по владению, пользованию и распоряжению конкретным муниципальным имуществом в зависимости от их категории в пределах прав и компетенции, определенных гражданским законодательством, их учредительными документами, настоящим Положением.</w:t>
      </w:r>
    </w:p>
    <w:p>
      <w:pPr>
        <w:pStyle w:val="Normal"/>
        <w:shd w:fill="FFFFFF" w:val="clear"/>
        <w:spacing w:lineRule="auto" w:line="240" w:before="0" w:after="0"/>
        <w:ind w:firstLine="426"/>
        <w:jc w:val="both"/>
        <w:rPr/>
      </w:pPr>
      <w:r>
        <w:rPr>
          <w:sz w:val="28"/>
          <w:szCs w:val="28"/>
        </w:rPr>
        <w:t> </w:t>
      </w:r>
      <w:r>
        <w:rPr>
          <w:rFonts w:eastAsia="Calibri"/>
          <w:sz w:val="28"/>
          <w:szCs w:val="28"/>
        </w:rPr>
        <w:t xml:space="preserve">  </w:t>
      </w:r>
      <w:r>
        <w:rPr>
          <w:rFonts w:cs="Times New Roman" w:ascii="Times New Roman" w:hAnsi="Times New Roman"/>
          <w:sz w:val="28"/>
          <w:szCs w:val="28"/>
        </w:rPr>
        <w:t>1.5. Управление и распоряжение муниципальным имуществом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и учет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правление и распоряжение имуществом, составляющим муниципальную каз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е и распоряжение земельными участками, находящиеся в муниципальной собствен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управление пакетами акций (долями) в уставных капиталах хозяйственных обществ, находящимися в собственности городского поселения «Ключев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правление и распоряжение движимым и недвижимым имуществом, в том числе: приватизация, передача в аренду, постоянное (бессрочное) пользование,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правление муниципальными унитарными предприятиями и муниципальными учреждениями в порядке, установленном законодательством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нтроль за использованием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защиту пра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нования приобретения и прекращения права муниципальной собственности устанавливаются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ходы от использования муниципального имущества являются средствами бюджета городского поселения «Ключевс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83"/>
      <w:bookmarkEnd w:id="3"/>
      <w:r>
        <w:rPr>
          <w:rFonts w:cs="Times New Roman" w:ascii="Times New Roman" w:hAnsi="Times New Roman"/>
          <w:sz w:val="28"/>
          <w:szCs w:val="28"/>
        </w:rPr>
        <w:t>2. Принципы управления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Ключевск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осуществляется в соответствии с основными принцип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отчетности и подконтро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целевого использования имущества, закрепленного за муниципальными предприятиями и учреждениями, органами местного самоуправления, за иными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я условий для развития конкур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94"/>
      <w:bookmarkEnd w:id="4"/>
      <w:r>
        <w:rPr>
          <w:rFonts w:cs="Times New Roman" w:ascii="Times New Roman" w:hAnsi="Times New Roman"/>
          <w:sz w:val="28"/>
          <w:szCs w:val="28"/>
        </w:rPr>
        <w:t>3. Полномочия органов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Городского поселения «Ключевское» в сфере управления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я муниципальным имущ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вет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регулирующие вопросы управления и распоряже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и условия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по отчуждению недвижимого муниципального имущества и а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иобретении недвижимого имущества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носа и спис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дательством, устанавливает порядок создания, реорганизации, изменения типа и ликвидаци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законодательством порядок назначения на должность и освобождения от нее руководител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создании некоммерческих организаций (кроме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б участии городского поселения в хозяйственных обще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использованием муниципального имущества; </w:t>
        <w:tab/>
        <w:t>- управляет находящимися в муниципальной собственности акциями (долями) в уставных капиталах хозяйственных обществ в соответствии с законодательством и правовыми актами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иные полномочия, предусмотренные законодательством, </w:t>
      </w:r>
      <w:hyperlink r:id="rId9">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а городского поселения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ет правовые акты по вопросам управления и распоряже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отнесенные к его ведению законодательством, Уставом городского поселения и иными правовыми актам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городского поселения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фере управления муниципальной собственностью, взаимоотношений с предприятиями, учреждениями и организациями на территор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яет муниципальной собственностью городского поселения, решает вопросы создания, приобретения, использования, аренды объектов муниципальной собственности, вносит предложения в Совет городского поселения об отчуждении недвижимого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законом и порядке, установленном Советом городского поселения, создает муниципальные предприятия и организации, решает вопросы их реорганизации и ликвидации муниципальных предприятий и учреждений, находящихся на территор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определяет цели, условия и порядок деятельности муниципальных предприятий и учреждений и осуществляет функции и полномочия учредителя предприятий и учреждений, создаваемых на баз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ает уставы муниципальных унитарных предприятий и муниципальных учрежд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дачу в аренду муниципального имущества, принадлежащего муниципальному предприятию на праве хозяйственного 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муниципальных унитарных предприятий, утверждает аудиторов и определяет размер оплаты 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рядке, определенном Советом городского поселения, осуществляет подбор и назначение кандидатур на должность руководителя муниципального унитарного предприятия и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ет комиссии по рассмотрению вопросов эффективности деятельност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деятельности муниципальных унитарных предприятий, готовит предложения по их реорганизации, включая преобразование в акционерные общества, целесообразности сохранения в форме муниципальных унитарных предприятий или ликви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ает согласие в случаях, предусмотренных законодательством и уставами муниципальных унитарных предприятий, на совершение ими крупных сделок, сделок, в совершении которых имеется заинтересованность, и иных сдел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в соответствии с законодательством порядок предоставления земельных участков, управления и распоряжения земельными участками, находящими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яет порядок списания безнадежных долгов по арендной плате за землю и иные объекты муниципальной собственности, взыскание которых стало невозмож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ет продавцом и покупателем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сфере использования земли и других природ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земельными участками, находящимися в муниципальной собственности,  производит резервирование и изъятие земельных участков, в том числе и путем выкупа,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в постоянное (бессрочное) пользование и безвозмездное срочное пользование, передает в собственность и сдает в аренду земельные участки, находящиеся в муниципальной собственности, за исключением случаев, предусмотренных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застройки территории городского поселения, территориальное зонирование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осуществление земельно-хозяйственного устройства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ыполняет иные полномочия, установленные законодательством, </w:t>
      </w:r>
      <w:hyperlink r:id="rId10">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пециалист по имуществу и земельным отношениям администрации городского поселения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 эффективным использованием муниципального имущества, в том числе осуществляет муниципальный земельный контроль за использованием земель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овленном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разработке проектов муниципальных правовых актов по вопросам управления и распоряжения муниципальным имущество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ымает у муниципального предприятия и муниципального учреждения излишнее, неиспользуемое или используемое не по назначению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и контроль за поступлением денежных средств от приватизации и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Советом  городского поселения, осуществляет спис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настоящим положением, иными муниципальными правовыми актами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81"/>
      <w:bookmarkEnd w:id="5"/>
      <w:r>
        <w:rPr>
          <w:rFonts w:cs="Times New Roman" w:ascii="Times New Roman" w:hAnsi="Times New Roman"/>
          <w:sz w:val="28"/>
          <w:szCs w:val="28"/>
        </w:rPr>
        <w:t>4. Формирование и учет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униципальное имущество формируется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и имущества федеральными органами государственной власти, органами государственной власти субъектов Российской Федерации, иными муниципальными образованиям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я доходов, плодов и продукции в результате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Имущество, находящееся в муниципальной собственности, подлежит включению в реестр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едение реестра муниципального имущества осуществляется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194"/>
      <w:bookmarkEnd w:id="6"/>
      <w:r>
        <w:rPr>
          <w:rFonts w:cs="Times New Roman" w:ascii="Times New Roman" w:hAnsi="Times New Roman"/>
          <w:sz w:val="28"/>
          <w:szCs w:val="28"/>
        </w:rPr>
        <w:t>5. Управление муниципальным имуществом, находящим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казне город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редства бюджета городского поселения  и иное муниципальное имущество, не закрепленное за муниципальными предприятиями и учреждениями, составляют муниципальную казну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Муниципальное имущество поступает в муниципальную каз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передач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сли имущество вновь создано или приобретено непосредственно в муниципальную собственность за счет средств бюджета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передаче безвозмездно в муниципальную собственность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ключении из хозяйственного ведения муниципальных унитарных предприятий и изъятии из оперативного управления муниципальных учреждений на законны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если имущество осталось после ликвидации муниципальных унитарных предприятий 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и поступлении в муниципальную собственность по другим, предусмотренным законодательство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Имущество, входящее в состав муниципальной казны, может быть в соответствии с действующим законодательством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отчуждено в иных случаях, предусмотренных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207"/>
      <w:bookmarkEnd w:id="7"/>
      <w:r>
        <w:rPr>
          <w:rFonts w:cs="Times New Roman" w:ascii="Times New Roman" w:hAnsi="Times New Roman"/>
          <w:sz w:val="28"/>
          <w:szCs w:val="28"/>
        </w:rPr>
        <w:t>6. Управление и распоряжение земельными участ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Управление и распоряжение земельными участками осуществляется в соответствии с действующими нормативными правовыми актами Российской Федерации, Забайкальского края и муниципальными правовыми актам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Управление и распоряжение земельными участкам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 учетом требований законодательства Российской Федерации правил землепользования и застройки территор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ъятие, в том числе путем выкупа, земельных участков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земельными участками, находящимися в муниципальной собственности,  в том числе предоставление в собственность, аренду, постоянное (бессрочное) пользование, безвозмездное срочное пользование и иными способами, предусмотр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полномочий по решению вопросов местного значения в области использования и охраны земель, установл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рендодателем и продавцом земельных участков, находящимся в муниципальной собственности является Администрация город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bookmarkStart w:id="8" w:name="Par226"/>
      <w:bookmarkStart w:id="9" w:name="Par226"/>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Управление и распоряжение пакетами акций (дол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вных капиталах хозяйственных обще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ходящимися в собственности город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оцессе приватизации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обретении акций (долей) на вторич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езультате дарения (пожертвования) акций (долей) их владель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ием) акций (долей)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уждение акций (до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у акций в зал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у акций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существление городским поселением  прав акционера (участника)  хозяйственных обществ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городского поселения в органах управления и ревизионных комиссиях указанных об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ородского поселения  назначаются и осуществляют свои полномочия в порядке, определенном Советом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47"/>
      <w:bookmarkEnd w:id="10"/>
      <w:r>
        <w:rPr>
          <w:rFonts w:cs="Times New Roman" w:ascii="Times New Roman" w:hAnsi="Times New Roman"/>
          <w:sz w:val="28"/>
          <w:szCs w:val="28"/>
        </w:rPr>
        <w:t>8. Управление и распоряжение движимым и недвижим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собственность субъекта Российской Федерации, иного муниципального образования, передано в доверительное управление и на хранение в порядке, предусмотренном действующим законодательством и (или) муниципальными правовыми актами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дача муниципального имущества в хозяйственное ведение и оперативное управление регулируется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9C%D0%BE%D0%B8%20%D0%B4%D0%BE%D0%BA%D1%83%D0%BC%D0%B5%D0%BD%D1%82%D1%8B%5CDownloads%5C%D1%80%D0%B5%D1%88%D0%B5%D0%BD%D0%B8%D0%B5%20%E2%84%96%20133%20%D0%BE%D1%82%2008.09.2015.docx" \l "Par309%23Par3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а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9C%D0%BE%D0%B8%20%D0%B4%D0%BE%D0%BA%D1%83%D0%BC%D0%B5%D0%BD%D1%82%D1%8B%5CDownloads%5C%D1%80%D0%B5%D1%88%D0%B5%D0%BD%D0%B8%D0%B5%20%E2%84%96%20133%20%D0%BE%D1%82%2008.09.2015.docx" \l "Par330%23Par3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риватизац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 Приватизация муниципального имущества осуществляется в соответствии с законодательством Российской Федерации и в порядке, определенном Совето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ередача муниципального имущества в аренду и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В аренду может быть передано: движимое, недвижимое муниципальное имущество, предприятие как имущественный комплек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2. Арендодателем муниципального имущества является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3. Недвижимое и движимое муниципальное имущество, предприятие как имущественный комплекс передается в аренду и безвозмездное пользование в соответствии с законодательством Российской Федерации и в порядке, определенном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Передача муниципального имущества в зало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4.1. Залог муниципального имущества регулируется </w:t>
      </w:r>
      <w:hyperlink r:id="rId11">
        <w:r>
          <w:rPr>
            <w:rStyle w:val="InternetLink"/>
            <w:rFonts w:cs="Times New Roman" w:ascii="Times New Roman" w:hAnsi="Times New Roman"/>
            <w:color w:val="000000"/>
            <w:sz w:val="28"/>
            <w:szCs w:val="28"/>
            <w:u w:val="none"/>
          </w:rPr>
          <w:t>гражданским</w:t>
        </w:r>
      </w:hyperlink>
      <w:r>
        <w:rPr>
          <w:rFonts w:cs="Times New Roman" w:ascii="Times New Roman" w:hAnsi="Times New Roman"/>
          <w:sz w:val="28"/>
          <w:szCs w:val="28"/>
        </w:rPr>
        <w:t xml:space="preserve">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г муниципального имущества может осуществляться для обеспечения обязательств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2. Не передаются в залог следующие объект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ъятые из оборота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которых запрещ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ющие культурное наследие городского поселения: муниципальные музеи, архивы, библиотеки, картинные галереи, зоопарки, выставки, дома и дворцы культуры, стадионы, спортивные клубы, дома технического и научного твор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3. Передача муниципального движимого имущества в залог осуществляется администрацией муниципального района самостоятельно, недвижимого муниципального имущества - по решению Совета город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4. Договор залога муниципального имущества оформля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Мен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 Муниципальное имущество может быть обменено на имущество, находящееся в федеральной собственности, собственности субъекта Российской Федерации, собственности иного муниципального образования, а также находящееся в собственности иных лиц в случаях, предусмотренных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2. Решение о мене движимого муниципального имущества принимается администрацией городского поселения, недвижимого муниципального имущества – Совето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3. Договор мены муниципального имущества заключает администрация городского поселения в соответствии с действующим законодательством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иобретение имущества в собственность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1. Недвижимое имущество, находящееся в федеральной собственности, собственности субъектов Российской Федерации, иных муниципальных образований, частной и иной форме собственности, может быть принято в собственность городского поселения на возмездной или безвозмездной основе в соответствии с действующим законодательством по решению Совета городского поселения, движимое имущество - по решению администрации городского поселения, если законом не установлено иное. Недвижимое имущество, передаваемое в муниципальную собственность городского поселения вследствие конкурсного производства по процедуре банкротства по решению суда, принимается в муниципальную собственность без решения Совета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2. Обращение заинтересованных лиц с предложением о приобретении имущества в муниципальную собственность городского поселения  с обоснованием необходимости приобретения данного имущества направляется в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3. В качестве приобретателя (покупателя) имущества выступает Администрация городского поселения, который осуществляет все необходимые действия, связанные с приемом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Отчужде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1. Муниципальное недвижимое имущество может быть передано в федеральную собственность, в собственность субъекта Российской Федерации, иного муниципального образования, а также иным лицам на возмездной или безвозмездной основе в соответствии с действующим законодательством по решению Совета городского поселения либо на основании судебного акта, вступившего в законную силу, движимое имущество по решению администрации городского поселения, если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ередающей стороны выступает Администрация городского поселения, который осуществляет все необходимые действия, связанные с передачей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Передача муниципального имущества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 Муниципальное имущество может быть передано в доверительное управление в интересах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2. Передача в доверительное управление муниципального имущества осуществляется администрацией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3. Договор доверительного управления заключается администрацией городского поселения, которая является учредителем доверите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4. Доверительным управляющим может быть индивидуальный предприниматель или коммерческая организация, за исключением унитарного предприятия, если иное не установлено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5. Доверительный управляющий не может быть выгодоприобретателем по договору доверите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8. Договор доверительного управления заключается на срок, не превышающий пяти лет, если иное не установлено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9. Договор доверительного управления должен быть заключ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подлежит государственной регистра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0. Договор доверительного управления имуществом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полномочий доверительного управляющего по управлению объектам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содержания и обеспечения сохранности переданных в доверительное управление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имущественной ответственности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осрочного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условия,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Передача имущества муниципальной казны на хра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1. Имущество муниципальной казны может быть передано на хранение муниципальным унитарным предприятиям, муниципальным учреждениям, другим лица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2. Поклажедателем по договору хранения является Администрация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309"/>
      <w:bookmarkEnd w:id="11"/>
      <w:r>
        <w:rPr>
          <w:rFonts w:cs="Times New Roman" w:ascii="Times New Roman" w:hAnsi="Times New Roman"/>
          <w:sz w:val="28"/>
          <w:szCs w:val="28"/>
        </w:rPr>
        <w:t>9. Управление муниципальными унитарными предприят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орядок создания, реорганизации и ликвидации муниципальных унитарных предприятий определяется Совето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Муниципальное унитарное предприятие (далее по тексту унитар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городского поселения,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ь по обязательствам собственника имущества –городского поселения. Городское поселение не отвечает по обязательствам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унитарного предприятия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е поселение  несет субсидиарную ответственность по обязательствам казенных предприятий при недостаточности их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От имени городского поселения  права собственника имущества унитарного предприятия осуществляют органы местного самоуправления городского поселения в рамках их компетенции, установленной настоящим положением, иными муниципальными правовыми актам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Учредителем унитарного предприятия выступает городское поселение. Решение об учреждении унитарного предприятия принимается администрацией городского поселения. Данное решение должно определять цели и предмет деятельности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унитарного предприятия утверждается администрацией городского поселения  и согласовывается соответствующими структурными подразделениями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или должностное лицо соответствующего структурного  подразделения администрации городского поселения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Уставный фонд муниципального предприятия формируется администрацией городского поселения   по решению Совета городского поселения  за счет средств бюджета городского поселения, а также ценных бумаг, другого муниципального имущества, имущественных прав и иных прав, имеющих денежную оцен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Городское поселение имеет право на получение части прибыли муниципальных унитарных предприятий, основанных на праве хозяйственного 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ы и сроки перечисления в бюджет муниципального района   муниципальными унитарными предприятиями части прибыли определяются Совето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Унитарное предприятие распоряжается принадлежащим им на праве хозяйственного ведения имуществом в соответствии с федеральными законами, настоящим Положением и иными муниципальными правовыми актам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не вправе без согласия Совета городского поселения  продавать, отдавать в залог, вносить в качестве вклада в уставный (складочный) капитал хозяйственных обществ и товариществ принадлежащее ему на праве хозяйственного ведения недвижимое муниципальное имущество, без согласия администрации городского округа сдавать имущество в аренду или иным способом распоряжаться эти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0.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вправе предъявить иск о возмещении убытков, причиненных унитарному предприятию, к руководителю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Контроль за деятельностью унитарных предприятий осуществляется в порядке, определенном федеральным законодательством, настоящим положением и иными муниципальными правовыми актами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330"/>
      <w:bookmarkEnd w:id="12"/>
      <w:r>
        <w:rPr>
          <w:rFonts w:cs="Times New Roman" w:ascii="Times New Roman" w:hAnsi="Times New Roman"/>
          <w:sz w:val="28"/>
          <w:szCs w:val="28"/>
        </w:rPr>
        <w:t>10. Управление муниципальными учреждени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Управление учреждениями, создаваемыми на базе муниципального имущества, осуществляется администрацией город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орядок создания, реорганизации, изменения типа и ликвидации муниципальных учреждений определяется Советом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Руководство учреждением осуществляет руководитель учреждения, назначаемый на должность и освобождаемый от нее в порядке, определенном Советом городского поселения, кроме случаев, установленных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339"/>
      <w:bookmarkEnd w:id="13"/>
      <w:r>
        <w:rPr>
          <w:rFonts w:cs="Times New Roman" w:ascii="Times New Roman" w:hAnsi="Times New Roman"/>
          <w:sz w:val="28"/>
          <w:szCs w:val="28"/>
        </w:rPr>
        <w:t>11. Защита права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Защита права муниципальной собственности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2. Муниципальная собственность может быть истребована из чужого незаконного владения в соответствии с </w:t>
      </w:r>
      <w:hyperlink r:id="rId12">
        <w:r>
          <w:rPr>
            <w:rStyle w:val="InternetLink"/>
            <w:rFonts w:cs="Times New Roman" w:ascii="Times New Roman" w:hAnsi="Times New Roman"/>
            <w:color w:val="000000"/>
            <w:sz w:val="28"/>
            <w:szCs w:val="28"/>
            <w:u w:val="none"/>
          </w:rPr>
          <w:t>Гражданским</w:t>
        </w:r>
      </w:hyperlink>
      <w:r>
        <w:rPr>
          <w:rFonts w:cs="Times New Roman" w:ascii="Times New Roman" w:hAnsi="Times New Roman"/>
          <w:sz w:val="28"/>
          <w:szCs w:val="28"/>
        </w:rPr>
        <w:t xml:space="preserve">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рганы местного самоуправления городского поселения, осуществляющие права собственника, вправе требовать устранения всяких нарушений их прав, хотя бы эти нарушения не были соединены с лишением вла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354E0E64861E34D1075A4C1B22FCC25B7A2675E96AF08FD00483E5299DDdEjFH" TargetMode="External"/><Relationship Id="rId3" Type="http://schemas.openxmlformats.org/officeDocument/2006/relationships/hyperlink" Target="" TargetMode="External"/><Relationship Id="rId4" Type="http://schemas.openxmlformats.org/officeDocument/2006/relationships/hyperlink" Target="consultantplus://offline/ref=02F354E0E64861E34D106BA9D7DE73C426B4FB6F53C3F75AFB5717d6jEH" TargetMode="External"/><Relationship Id="rId5" Type="http://schemas.openxmlformats.org/officeDocument/2006/relationships/hyperlink" Target="consultantplus://offline/ref=02F354E0E64861E34D106BA9D7DE73C425BBFC6B5C97A058AA02196B5C9CD5BF3E546DC9C619603BdEj2H" TargetMode="External"/><Relationship Id="rId6" Type="http://schemas.openxmlformats.org/officeDocument/2006/relationships/hyperlink" Target="consultantplus://offline/ref=02F354E0E64861E34D106BA9D7DE73C425BAFA685B97A058AA02196B5C9CD5BF3E546DC9C618653CdEj1H" TargetMode="External"/><Relationship Id="rId7" Type="http://schemas.openxmlformats.org/officeDocument/2006/relationships/hyperlink" Target="consultantplus://offline/ref=02F354E0E64861E34D106BA9D7DE73C425BBFC6F5092A058AA02196B5Cd9jCH" TargetMode="External"/><Relationship Id="rId8" Type="http://schemas.openxmlformats.org/officeDocument/2006/relationships/hyperlink" Target="consultantplus://offline/ref=02F354E0E64861E34D1075A4C1B22FCC25B7A2675993AA0DF156166109C48AE67C1364C3925B2533E141350490d1j6H" TargetMode="External"/><Relationship Id="rId9" Type="http://schemas.openxmlformats.org/officeDocument/2006/relationships/hyperlink" Target="consultantplus://offline/ref=02F354E0E64861E34D1075A4C1B22FCC25B7A2675993AA0DF156166109C48AE67C1364C3925B2533E141350490d1j6H" TargetMode="External"/><Relationship Id="rId10" Type="http://schemas.openxmlformats.org/officeDocument/2006/relationships/hyperlink" Target="consultantplus://offline/ref=02F354E0E64861E34D1075A4C1B22FCC25B7A2675993AA0DF156166109C48AE67C1364C3925B2533E14135069Fd1jCH" TargetMode="External"/><Relationship Id="rId11" Type="http://schemas.openxmlformats.org/officeDocument/2006/relationships/hyperlink" Target="consultantplus://offline/ref=02F354E0E64861E34D106BA9D7DE73C425BBFC6B5C97A058AA02196B5C9CD5BF3E546DC9C619673DdEj0H" TargetMode="External"/><Relationship Id="rId12" Type="http://schemas.openxmlformats.org/officeDocument/2006/relationships/hyperlink" Target="consultantplus://offline/ref=02F354E0E64861E34D106BA9D7DE73C425BBFC6B5C97A058AA02196B5C9CD5BF3E546DC9C619643FdEj1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6:00Z</dcterms:created>
  <dc:creator>Пользователь</dc:creator>
  <dc:description/>
  <cp:keywords/>
  <dc:language>en-US</dc:language>
  <cp:lastModifiedBy>Пользователь</cp:lastModifiedBy>
  <dcterms:modified xsi:type="dcterms:W3CDTF">2016-03-28T02:45:00Z</dcterms:modified>
  <cp:revision>5</cp:revision>
  <dc:subject/>
  <dc:title/>
</cp:coreProperties>
</file>