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 апреля 2016 года                                                                      </w:t>
        <w:tab/>
        <w:tab/>
        <w:t>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Спартакиады молодежи допризыв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, подготовки к областной спартакиаде молодежи допризывного возраста, руководствуясь  ч.1 п.26 ст.15 Федерального Закона «Об общих принципах организации местного самоуправления в Российской Федерации» от 06.10.2003г.                     № 131-ФЗ  и п. 31 ч. 1 ст.8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айонную Спартакиаду молодежи допризывного возраста 29 апреля 201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утвердить состав оргкомитета по подготовке и проведению районной Спартакиады молодежи допризывного возраста.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й Спартакиады молодежи допризывного возраста. (Приложение №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и городских поселений обеспечить явку команд для участия в районной Спартакиаде молодежи допризыв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тету по финансам ( Резникова С.Р.) обеспечить финансирование районной Спартакиады молодежи допризывного возраста из бюджета муниципального района  ( 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В.Я.Ильи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 от 14  апреля  2016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 районной Спартакиады молодежи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комитета:    -</w:t>
      </w:r>
      <w:r>
        <w:rPr>
          <w:sz w:val="28"/>
          <w:szCs w:val="28"/>
        </w:rPr>
        <w:t xml:space="preserve"> Иванова Н. С.   – зам.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йон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оргкомитета: -</w:t>
      </w:r>
      <w:r>
        <w:rPr>
          <w:sz w:val="28"/>
          <w:szCs w:val="28"/>
        </w:rPr>
        <w:t xml:space="preserve">       Михалев Б. А.   - начальник отдела военного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омиссариа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йкальского края по г. Могоча Могочинском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и Тунгиро- Олекминском района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Яковлева А. Н.    -  гл. специалист по ФК и спор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          муниципального района «Могочинский район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Пилипчук А. В. -        директор стадиона «Ю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Носов В.Н.     -    учитель физкультуры СШ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Могочинский район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4  от 14 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Спартакиады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портивно- патриотическое воспитание молодежи  допризывного возрас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технической подготовленности молодежи допризывного возрас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вышение престижа военной службы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проводится в г. Могоча на стадионе «Юность» 29 апреля 2016г. Начало 11-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ая Спартакиада допризывной молодежи проводится в два этапа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sz w:val="28"/>
          <w:szCs w:val="28"/>
        </w:rPr>
        <w:t>Районные соревнования. Для участия приглашаются команды школ г.Могоча и школ муниципального района «Могочинский район» укомплектованные из юношей 1999-2001 г.р. Состав команды 6 челове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районной Спартакиады проводится по ви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ловая гимнастика ( подтягивание на переклади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6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разбега;</w:t>
      </w:r>
    </w:p>
    <w:p>
      <w:pPr>
        <w:pStyle w:val="Normal"/>
        <w:jc w:val="both"/>
        <w:rPr/>
      </w:pPr>
      <w:r>
        <w:rPr>
          <w:sz w:val="28"/>
          <w:szCs w:val="28"/>
        </w:rPr>
        <w:t>- метание гранаты 700гр. в коридор шириной 15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бег 20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ельба из пневматической винтовки (3 пробных, 10 зачетны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анды участвует во всех видах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определение поб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личном зачете определяются по каждому виду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ь определяется по лучшей сумме очков мест, всех видов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се призеры награждаются денежными призами и грам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ка и проведение соревнований за счет бюджета муниципального района. Расходы, связанные с командированием команд (проезд, суточные) за счет командирующих организаций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4 от  14 апреля 2016 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районной спартакиады молодежи  до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6 чел. * 300,00 руб = 18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6 чел. * 250,00 руб.= 15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6 чел.* 200,00 руб.= 1200,00 руб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ягивание на перекладин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г на 60 метр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в длину с разбег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ние гранат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г на 2000 метров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ельба из пневматической винтовк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1 чел. * 300,00 руб. = 300,00 руб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1 чел. * 250,00 руб. = 25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1 чел. * 200,00 руб.= 2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шт.*15,00 руб. = 6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ьки 2 уп. х 400 руб.=  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а судья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удья                      1 чел. х  500,00 руб.= 500,00 руб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6 чел. х 500,00 руб.= 3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по смете</w:t>
      </w:r>
      <w:r>
        <w:rPr>
          <w:sz w:val="28"/>
          <w:szCs w:val="28"/>
        </w:rPr>
        <w:t>:  13900,00 руб. ( тринадцать тысяч девятьсот руб.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пециалист по ФК и спорту                                  А. Н. Яковлева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8:00Z</dcterms:created>
  <dc:creator>Sokolov</dc:creator>
  <dc:description/>
  <dc:language>en-US</dc:language>
  <cp:lastModifiedBy>Sekretar</cp:lastModifiedBy>
  <cp:lastPrinted>2016-04-13T15:10:00Z</cp:lastPrinted>
  <dcterms:modified xsi:type="dcterms:W3CDTF">2016-04-14T00:13:00Z</dcterms:modified>
  <cp:revision>4</cp:revision>
  <dc:subject/>
  <dc:title/>
</cp:coreProperties>
</file>