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05»  апреля  2016 года                                             </w:t>
        <w:tab/>
        <w:tab/>
        <w:tab/>
        <w:t xml:space="preserve"> №  3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о предстоящем предоставлении земельного участка, расположенного в 152 квартале, выдела 2 Сбегинского  участкового лесничества Могочинского района для строительства объектов придорожного сервиса  Гладких Зинаиде Алексеевне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ёй 31 Градостроительного кодекса Российской Федерации,</w:t>
      </w:r>
      <w:r>
        <w:rPr>
          <w:sz w:val="28"/>
          <w:szCs w:val="28"/>
        </w:rPr>
        <w:t xml:space="preserve"> руководствуясь ст. 7  Устава  сельского поселения «Сбегинское», Положением «О порядке организации и проведения публичных слушаний в сельском поселении «Сбегинское» утвержденного решением Совета  сельского поселения «Сбегинское» от 29.12.2005 № 16, администрация сельского поселения «Сбег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 о предстоящем предоставлении земельного участка, расположенного в 152 квартале, выдела 2 Сбегинского  участкового лесничества Могочинского района для строительства объектов придорожного сервиса  Гладких Зинаиде Алексеевне  на  06 мая  2016  г.  в администрации   сельского поселения «Сбегинское» по ул. Центральная, д.3 с 11-00 до 13-00  часов. 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разовать  рабочую группу  по подготовке и проведению публичных слушаний в  сост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404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ергей Михайлович</w:t>
            </w:r>
          </w:p>
        </w:tc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 «Сбегинское»</w:t>
            </w:r>
          </w:p>
        </w:tc>
      </w:tr>
      <w:tr>
        <w:trPr/>
        <w:tc>
          <w:tcPr>
            <w:tcW w:w="9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катери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на Ксения Николаевна</w:t>
            </w:r>
          </w:p>
        </w:tc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spacing w:before="0" w:after="0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специалист по управлению муниципальным имуществом и земельным вопросам - секретарь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общим вопросам;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олев Константин Владимирович</w:t>
            </w:r>
          </w:p>
        </w:tc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tabs>
                <w:tab w:val="clear" w:pos="708"/>
                <w:tab w:val="left" w:pos="1125" w:leader="none"/>
              </w:tabs>
              <w:spacing w:before="0" w:after="0"/>
              <w:ind w:hanging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Совета сельского поселения «Сбегинское»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встигнеев Евгений Викторович</w:t>
            </w:r>
          </w:p>
        </w:tc>
        <w:tc>
          <w:tcPr>
            <w:tcW w:w="7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Heading1"/>
              <w:spacing w:before="0" w:after="0"/>
              <w:ind w:firstLine="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овета сельского поселения «Сбегинско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заявлений и предложений граждан по вопросу публичных слушаний осуществляется в рабочие дни с 15-00 ч. до 17-00 ч. по адресу: Забайкальский край, Могочинский район, п/ст.Сбега, ул.Центральная, д.3, администрация сельского поселения «Сбегинское».</w:t>
      </w:r>
    </w:p>
    <w:p>
      <w:pPr>
        <w:pStyle w:val="Normal"/>
        <w:ind w:right="-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 назначении публичных слушаний о предстоящем предоставлении земельного участка, расположенного в 152 квартале, выдела 2 Сбегинского  участкового лесничества Могочинского района для строительства объектов придорожного сервиса  Гладких Зинаиде Алексеевне  на  обнародовать в установленном Уставом порядке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5. Настоящее постановление  о назначении публичных слушаний о предстоящем предоставлении земельного участка, расположенного в 152 квартале, выдела 2 Сбегинского  участкового лесничества Могочинского района для строительства объектов придорожного сервиса  Гладких Зинаиде Алексеевне  разместить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 xml:space="preserve">край.рф/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сельского поселения «Сбегинское»                       С.М.Куприя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1</dc:creator>
  <dc:description/>
  <cp:keywords/>
  <dc:language>en-US</dc:language>
  <cp:lastModifiedBy>сбега</cp:lastModifiedBy>
  <cp:lastPrinted>2016-04-05T15:12:00Z</cp:lastPrinted>
  <dcterms:modified xsi:type="dcterms:W3CDTF">2016-04-05T06:13:00Z</dcterms:modified>
  <cp:revision>5</cp:revision>
  <dc:subject/>
  <dc:title>ДУМА ГОРОДСКОГО ОКРУГА "ГОРОД ЧИТА"</dc:title>
</cp:coreProperties>
</file>