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36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района  «Могочинский  район»</w:t>
      </w:r>
    </w:p>
    <w:p>
      <w:pPr>
        <w:pStyle w:val="Heading1"/>
        <w:ind w:left="36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autoSpaceDE w:val="false"/>
        <w:ind w:left="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21 апреля 2016 года </w:t>
        <w:tab/>
        <w:tab/>
        <w:tab/>
        <w:tab/>
        <w:tab/>
        <w:t xml:space="preserve">                             </w:t>
        <w:tab/>
        <w:tab/>
        <w:t>№ 117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на территории муниципального района «Могочинский район» режима повышенной гото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и законами от 21.12.1994 г. № 68-ФЗ «О защите населения и территорий от чрезвычайных ситуаций природного и техногенного характера», руководствуясь Уставом муниципального района «Могочинский район», в целях предупреждения возникновения чрезвычайных ситуаций, вызванных выпадением большого количества осадков, администрация муниципального района «Могочинский район» п</w:t>
      </w:r>
      <w:r>
        <w:rPr>
          <w:b/>
          <w:sz w:val="28"/>
          <w:szCs w:val="28"/>
        </w:rPr>
        <w:t>остановляет:</w:t>
      </w:r>
    </w:p>
    <w:p>
      <w:pPr>
        <w:pStyle w:val="4"/>
        <w:shd w:fill="auto" w:val="clear"/>
        <w:spacing w:lineRule="exact" w:line="317"/>
        <w:ind w:left="80" w:right="-70" w:firstLine="628"/>
        <w:rPr>
          <w:sz w:val="28"/>
          <w:szCs w:val="28"/>
        </w:rPr>
      </w:pPr>
      <w:r>
        <w:rPr>
          <w:sz w:val="28"/>
          <w:szCs w:val="28"/>
        </w:rPr>
        <w:t>1. Ввести в границах муниципального района «Могочинский район» с 21 апреля 2016 года режим повышенной гото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оперативный штаб по ликвидации чрезвычайных ситуаций, вызванных выпадением большого количества осадков, утвердить его состав (согласно прилож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еративному штабу проводить координацию работ штабов по ликвидации чрезвычайных ситуаций городских и сельских поселений с учетом складывающейся обстановки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exact" w:line="317"/>
        <w:rPr/>
      </w:pPr>
      <w:r>
        <w:rPr>
          <w:sz w:val="28"/>
          <w:szCs w:val="28"/>
        </w:rPr>
        <w:tab/>
        <w:t>4. Главам городских и сельских поселений:</w:t>
      </w:r>
    </w:p>
    <w:p>
      <w:pPr>
        <w:pStyle w:val="4"/>
        <w:shd w:fill="auto" w:val="clear"/>
        <w:tabs>
          <w:tab w:val="clear" w:pos="708"/>
          <w:tab w:val="left" w:pos="1251" w:leader="none"/>
        </w:tabs>
        <w:spacing w:lineRule="exact" w:line="317"/>
        <w:ind w:right="440" w:hanging="0"/>
        <w:rPr>
          <w:sz w:val="28"/>
          <w:szCs w:val="28"/>
        </w:rPr>
      </w:pPr>
      <w:r>
        <w:rPr>
          <w:sz w:val="28"/>
          <w:szCs w:val="28"/>
        </w:rPr>
        <w:t>- рассмотреть вопрос о введении режима повышенной готовности в границах соответствующих территорий;</w:t>
      </w:r>
    </w:p>
    <w:p>
      <w:pPr>
        <w:pStyle w:val="1"/>
        <w:shd w:fill="auto" w:val="clear"/>
        <w:tabs>
          <w:tab w:val="clear" w:pos="708"/>
          <w:tab w:val="left" w:pos="1230" w:leader="none"/>
        </w:tabs>
        <w:spacing w:lineRule="exact" w:line="322" w:before="0" w:after="0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ивести в готовность силы и средства для оперативного реагирования на чрезвычайные ситуации, вызванные выпадением большого количества осад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предприятий, независимо от формы собственности, находящихся на территории границ поселений, привести силы и средства в готовность к применению по треб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ю комитета образования О.А. Рюмкиной, председателю комитета культуры А.А. Шишмаревой рекомендовать приостановить работу учебных и культурных заведений, проведение массовых мероприятий до нормализации погодных усло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опубликовать в газете «Могочинский рабочий» и разместить на официальном сайте администрации муниципального района «Могочин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первого заместителя главы муниципального района «Могочинский район» В.Я. Иль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Могочинский район»                                                 Д.В. Плю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7  от 21 апреля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ого штаба по ликвидации чрезвычайных ситуаций, вызванных выпадением большого количества осад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 Валерий Яковлевич – первый заместитель главы муниципального района «Могочинский район» – начальник штаб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яткин Андрей Борисович – заместитель главы муниципального района «Могочинский район» – заместитель начальника штаба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Ерофеев Алексей Владимирович – начальник ПСЧ-24 г. Могоча ФГКУ </w:t>
      </w:r>
      <w:r>
        <w:rPr>
          <w:sz w:val="32"/>
          <w:szCs w:val="32"/>
        </w:rPr>
        <w:t xml:space="preserve">«3 отряд ФПС   по Забайкальскому краю» </w:t>
      </w:r>
      <w:r>
        <w:rPr>
          <w:sz w:val="28"/>
          <w:szCs w:val="28"/>
        </w:rPr>
        <w:t>–  заместитель начальника штаб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ин Андрей Геннадьевич – помощник главы муниципального района «Могочинский район» по ГО и ЧС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 Сергей Владимирович – начальник Могочинского ЛО МВД России на транспорте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ников Андрей Викторович – начальник межмуниципального отдела МВД России «Могочинский» (по согласованию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харский Юрий Викторович - начальник линейно-технического цеха «Могочинский район» межрайонного центра технической эксплуатации телекоммуникаций г. Шилка Бурятского филиала ОАО «Ростелеком» 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шмарёв Сергей  Фёдорович - начальник Могочинского РЭС – филиала ОАО МРСК Сибири – Читаэнерго (по согласованию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sectPr>
      <w:headerReference w:type="default" r:id="rId2"/>
      <w:type w:val="nextPage"/>
      <w:pgSz w:w="11906" w:h="16838"/>
      <w:pgMar w:left="1701" w:right="850" w:gutter="0" w:header="708" w:top="127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1056005</wp:posOffset>
              </wp:positionH>
              <wp:positionV relativeFrom="page">
                <wp:posOffset>742315</wp:posOffset>
              </wp:positionV>
              <wp:extent cx="15875" cy="191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58.45pt;mso-position-vertical-relative:page;margin-left:8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Колонтитул_"/>
    <w:basedOn w:val="Style13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exact" w:line="634"/>
      <w:jc w:val="center"/>
    </w:pPr>
    <w:rPr>
      <w:b/>
      <w:bCs/>
      <w:sz w:val="26"/>
      <w:szCs w:val="2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634"/>
      <w:jc w:val="both"/>
    </w:pPr>
    <w:rPr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600" w:after="180"/>
      <w:jc w:val="both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29:00Z</dcterms:created>
  <dc:creator>user</dc:creator>
  <dc:description/>
  <dc:language>en-US</dc:language>
  <cp:lastModifiedBy>Sekretar</cp:lastModifiedBy>
  <cp:lastPrinted>2016-04-21T14:12:00Z</cp:lastPrinted>
  <dcterms:modified xsi:type="dcterms:W3CDTF">2016-04-21T06:30:00Z</dcterms:modified>
  <cp:revision>3</cp:revision>
  <dc:subject/>
  <dc:title>РОССИЙСКАЯ  ФЕДЕРАЦИЯ</dc:title>
</cp:coreProperties>
</file>