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«Сбегин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 сессия 4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3 декабря 2015г                                                                                                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при станции Сб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 бюджета сельского поселения «Сбегин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6год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 в ред. решение Совета сельского поселения «Сбегинское» от 18.03.2016г. № 28,  в ред. решение Совета сельского поселения «Сбегинское» от 07.04.2016г. № 32, в ред. решение Совета сельского поселения «Сбегинское» от 29.04.2016г. № 33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1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1. Основные характеристики бюджета сельского поселения «Сбегинское» на 2016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дить основные характеристики бюджета сельского поселения «Сбегинское»  на 2016 год: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доходов в сумме 4489 тыс. руб., в том числе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бщий объем расходов в сумме 4489 тыс. руб. (</w:t>
      </w:r>
      <w:r>
        <w:rPr>
          <w:bCs/>
          <w:sz w:val="20"/>
          <w:szCs w:val="20"/>
        </w:rPr>
        <w:t>в ред. решение Совета сельского поселения «Сбегинское» от 29.04.2016г. № 3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2. Главные администраторы доходов бюджета сельского поселения «Сбегинское» на 2016год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Закрепить источники доходов бюджета сельского поселения за главными администраторами доходов бюджета сельского поселения исполнительными органами государственной  власти Российской Федерации   согласно приложению № 1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Утвердить перечень главных администраторов доходов бюджета сельского поселения – исполнительных органов местного самоуправления  сельского поселения «Сбегинское» согласно приложению № 2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Администрация сельского поселения «Сбегинское» вправе в случае изменения состава и (или) функций главных администраторов доходов бюджета сельского поселения -  исполнительных органов местного самоуправления  сельского поселения «Сбегинское», уточнять закрепленное за ними источники доходов бюджета поселения,  предусмотренные приложениями №2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источников доходов бюджета сельского поселения «Сбегинское», закрепленных за исполнительными органами местного самоуправления  муниципального района «Могочинский район» на 2016год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Утвердить перечень источников доходов бюджета сельского поселения «Сбегинское», закрепленных за главными администраторами бюджета сельского поселения - исполнительными органами местного самоуправления  муниципального района «Могочинский район» согласно приложению №3 к настоящему решени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2. </w:t>
      </w:r>
      <w:r>
        <w:rPr>
          <w:b/>
          <w:bCs/>
          <w:sz w:val="28"/>
          <w:szCs w:val="28"/>
        </w:rPr>
        <w:t>ДОХОДЫ БЮДЖЕТ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4. Нормативы распределения доходов между бюджетом сельского поселения  и бюджетом муниципального района на 2016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2 статьи 184¹ Бюджетного кодекса Российской Федерации утвердить нормативы распределения доходов, подлежащих зачислению в бюджет сельского поселения согласно приложениям №№ 4,5,6, к настоящему ре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5. Межбюджетные трансферты, получаемые из других бюджетов бюджетной системы в  2016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 общий объем межбюджетных трансфертов, получаемых из других бюджетов бюджетной системы в сумме 3422,2 тыс.руб., согласно приложению № 7 к настоящему решению. (</w:t>
      </w:r>
      <w:r>
        <w:rPr>
          <w:bCs/>
          <w:sz w:val="20"/>
          <w:szCs w:val="20"/>
        </w:rPr>
        <w:t>в ред. решение Совета сельского поселения «Сбегинское» от 29.04.2016г. № 33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тья 6. Объемы поступления доходов бюджета сельского поселения на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объемы поступления доходов сельского поселения по основным источникам согласно приложению № 8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3. </w:t>
      </w:r>
      <w:r>
        <w:rPr>
          <w:b/>
          <w:bCs/>
          <w:sz w:val="28"/>
          <w:szCs w:val="28"/>
        </w:rPr>
        <w:t>РАСХОДЫ БЮДЖЕТА  ПОСЕЛЕНИЯ «СБЕГИНСКОЕ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7. Распределение бюджетных ассигнований по расходам бюджета сельского поселения» Сбегинское»  на 2016 год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распределение бюджетных ассигнований по разделам, подразделам, целевым статьям и видам расходов классификации расходов бюджета согласно приложению № 9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сельского поселения согласно приложению № 10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я сельского поселения «Сбегинское» вправе в ходе исполнения настоящего решения по представлению главных распорядителей бюджетных средств вносить изменения в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едомственную, функциональную и экономическую структуру расходов бюджета сельского поселения «Сбегинское» - и в случае образования в ходе исполнения сельского поселения «Сбегинское» на 2016год экономии по отдельным разделам, подразделам, целевым, статьям, видам расходов и статьям экономической классификации расходов бюджетов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домственную, функциональную и экономическую структуру расходов бюджета сельского поселения «Сбегинское» - в связи с изменением и (или) дополнением бюджетной классификаци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домственную, функциональную и экономическую структуру расходов бюджета сельского поселения «Сбегинское» - при поступлении в доход бюджета сельского поселения «Сбегинское» средств из бюджетов других уровней сверх утвержденных настоящим решением годовых назна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8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собенности заключения и оплаты договоров (муниципальных контрактов) в 2016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Заключение и оплата договоров администрации сельского поселения «Сбегинское» (муниципальных контрактов),  исполнение которых осуществляется за счет бюджетных ассигнований бюджета поселения на лимиты бюджетных обязательств в соответствии с классификацией расходов  бюджетов и с учетом принятых и неисполненных обязательств, за исключением случаев, установленных Бюджетным кодексом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е подлежат оплате обязательства сельского поселения «Сбегинское», принятые исполнительными органами поселения, вытекающие из договоров (муниципальных контрактов), заключенных на сумму, превышающую установленным Центральным банком Российской Федерации предельных размеров расчетов наличными деньгами в Российской Федерации между юридическими лицами по одной сделке,  сведения, по которым не включены в установленном порядке в реестр муниципальных контрактов, заключенных от имени администрации сельского поселения  «Сбегинское» по итогам раз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ЫЙ ДОЛГ СЕЛЬСКОГО ПОСЕЛЕНИЯ «СБЕГ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ельный объем муниципального долга сельского поселения на 2016 год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едельный объем муниципального долга сельского поселения  в размере 10 процентов от утвержденного общего годового объема доходов бюджета поселения без учета утвержденного объема безвозмездных поступ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становить верхний предел муниципального внутреннего долга сельского поселения  на 1 января 2016года в размере предельного объема муниципального долга  сельского поселения, установленного частью 1 настоящей стат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становить предельный объем расходов на обслуживание муниципального внутреннего долга поселения в размере не более 3 процентов от общего расхода бюджета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КЛЮЧИТЕЛЬНЫЕ ПОЛОЖЕНИЯ</w:t>
      </w:r>
    </w:p>
    <w:p>
      <w:pPr>
        <w:pStyle w:val="Normal"/>
        <w:rPr/>
      </w:pPr>
      <w:r>
        <w:rPr>
          <w:b/>
          <w:sz w:val="28"/>
          <w:szCs w:val="28"/>
        </w:rPr>
        <w:t>Статья 10. Обеспечение выполнения требований бюджетного законод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Администрация сельского поселения «Сбегинское» не вправе принимать решения, приводящие к увеличению численности муниципальных служащих, работников учреждений и организаций бюджетной сферы за исключением случае принятия федеральных законов и краевых законов о наделении муниципальных образований дополнительными полномоч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11</w:t>
      </w:r>
      <w:r>
        <w:rPr>
          <w:b/>
          <w:bCs/>
          <w:sz w:val="28"/>
          <w:szCs w:val="28"/>
        </w:rPr>
        <w:t>. Вступление в силу настоящего реш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ормативные правовые акты администрации сельского поселения «Сбегинское» подлежат приведению в соответствие с настоящим решением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 1 января 2016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ешение вступает в силу после обнародования, в установленном Устав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Сбегинское»                  С.М.Купри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>«Об утверждении  бюджета  сельского поселения «Сбегинское» на 2016год».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17 от 23.12.2015г.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 в ред. решение Совета сель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селения «Сбегинское» от 18.03.2016г. № 28)</w:t>
      </w:r>
    </w:p>
    <w:p>
      <w:pPr>
        <w:pStyle w:val="Normal"/>
        <w:ind w:firstLine="48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репление источников доходов  бюджета   поселения за главными администраторами доходов  бюджета поселения - исполнительными  органами государственной власти Российской Федерации на 2016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4782"/>
      </w:tblGrid>
      <w:tr>
        <w:trPr>
          <w:trHeight w:val="33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классификации доходов бюджетов Российской Федерации</w:t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 источников доходов сельского поселения  за главными администраторами  дохода бюджета сельского поселения– исполнительными  органами государственной власти Российской Федерации </w:t>
            </w:r>
          </w:p>
        </w:tc>
      </w:tr>
      <w:tr>
        <w:trPr>
          <w:trHeight w:val="19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,  адм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ора доходов бюджет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вида доходов, код подвида доходов, код классификации операции сектора  государ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, относящихся к доходам бюджета</w:t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1                              2                                                                     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Федеральной налоговой службы по Забайкальскому краю</w:t>
            </w:r>
          </w:p>
          <w:p>
            <w:pPr>
              <w:pStyle w:val="Normal"/>
              <w:ind w:left="1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3 0000 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 бюджета  сельского поселения «Сбегинское» на 2016год».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17 от 23.12.2015г.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(в ред. решение Совета сельского поселения «Сбегинское» от 07.04.2016г. № 32)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ных   администраторами доходов  бюджета сельского поселения – исполнительных органов местного самоуправления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Сбегинское» на 2016</w:t>
      </w:r>
      <w:r>
        <w:rPr/>
        <w:t>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4782"/>
      </w:tblGrid>
      <w:tr>
        <w:trPr>
          <w:trHeight w:val="19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,  адми-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т-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ора доходо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вида доходов, код подвида доходов, код классификации операции сектора  государственного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, относящихся к доходам бюджет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ых администраторов доходов бюджета сельского поселения-  исполнительных органов  местного самоуправления   сельского посел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1                              2                                                                     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6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ельского поселения «Сбегинское»</w:t>
            </w:r>
          </w:p>
        </w:tc>
      </w:tr>
      <w:tr>
        <w:trPr>
          <w:trHeight w:val="3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сельских 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10 0000 12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10 0000 4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10 0000 44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10 10 0000 18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 и субвенций прошлых лет не бюджетным организация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30 10 0000 18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 и субвенций 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999 10 0000 15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8 10 0000 15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>2 02 02079 10 0000 15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02 10 0000 15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закупку автотранспортных средств и коммунальной техни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09 10 0000 15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проведение капитального ремонта многоквартирных дом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00 10 0000 151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сельского поселения «Сбегинское»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 бюджета  сельского поселения «Сбегинское» на 2016год».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17 от 23.12.2015г.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доходов бюджета сельского поселения, закрепляемых за  главными администраторами  доходов бюджета сельского поселения исполнительными органами местного самоуправления Муниципального района «Могочинский район»  на 2016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80"/>
        <w:gridCol w:w="4503"/>
      </w:tblGrid>
      <w:tr>
        <w:trPr>
          <w:trHeight w:val="2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720"/>
              <w:rPr/>
            </w:pPr>
            <w:r>
              <w:rPr>
                <w:sz w:val="28"/>
                <w:szCs w:val="28"/>
              </w:rPr>
              <w:t>Код главного  админист  ратора</w:t>
            </w:r>
          </w:p>
          <w:p>
            <w:pPr>
              <w:pStyle w:val="Normal"/>
              <w:ind w:left="90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</w:t>
            </w:r>
          </w:p>
          <w:p>
            <w:pPr>
              <w:pStyle w:val="Normal"/>
              <w:ind w:left="90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вида доходов, код подвида доходов, код классификации операций сектора  государственного управления, относящихся  к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 бюджета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доходов бюджета сельского поселения, закрепляемых за  главными администраторами  доходов бюджета сельского поселения исполнительными органами местного самоуправления Муниципального района «Могочинский район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финансам Муниципального образования  «Могочинский район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13 10 0000 120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енные в виде арендной платы за земельные участи, государственная собственность на которые не разграниченная и которые расположены в границах поселений, а также средства от продажи права на  заключение договоров аренды, указанных земельных участк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 06026 10 0000 43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находящихся в собственности поселений</w:t>
            </w:r>
          </w:p>
        </w:tc>
      </w:tr>
    </w:tbl>
    <w:p>
      <w:pPr>
        <w:pStyle w:val="Normal"/>
        <w:ind w:left="504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1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  решению Совета сельского поселения «Сбегинское»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 бюджета  сельского поселения «Сбегинское» на 2016год».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17 от 23.12.2015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логовые доходы от федеральных налогов и сборов (в том числе от налогов, предусмотренных специальными налоговыми режимами), зачисляемые в бюджет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бегинское» в 2016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4879"/>
        <w:gridCol w:w="1729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ло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ы отчислений  в %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лог на прибыль, Доходы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06 00000 00 0000 000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,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3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 применяемый  к объекту налогообложения, расположенных в границах посел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сельского поселения «Сбегинское»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 бюджета  сельского поселения «Сбегинское» на 2016год».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17 от 23.12.2015г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рмативы отчислений доходов от уплаты федеральных и региональных налогов и сборов, подлежащих зачислению в бюджет сельского поселения «Сбегинское» в 2016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760</wp:posOffset>
                </wp:positionV>
                <wp:extent cx="6279515" cy="7666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766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4861"/>
                              <w:gridCol w:w="204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налога и сбор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рмативы отчислений в процент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 части погашения задолженности и перерасчетов по отдельным налога и сборам и иным  обязательным платежам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мельный налог (по обязательствам, возникшим до 01 января 2006 года), мобилизуемый  на территориях поселений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 части доходов от оказания платных услуг и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3 01995 10 0000 130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чие доходы от оказания платных услуг (работ) получателями средств бюджетов поселений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3 02996 10 0000 130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чие доходы от компенсации затрат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6 23051 10 0000 140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 от возмещения ущерба при возникновении страховых случаев,   по обязательному страхованию гражданской ответственности, когда выгодоприобретателями выступают получатели средств 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6 23052 10 0000 140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ходы от возмещения ущерба,  при возникновении  иных страховых, когда выгодоприобретателями выступают получатели средств  бюджета поселения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 16 32000 10 0000 140</w:t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нежные взыскания, налагаемые в возмещении ущерба, причиненного в результате незаконного или не целевого использования бюджетных средств (в части бюджетов поселений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03.65pt;mso-wrap-distance-left:0pt;mso-wrap-distance-right:9pt;mso-wrap-distance-top:0pt;mso-wrap-distance-bottom:0pt;margin-top: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4861"/>
                        <w:gridCol w:w="204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налога и сбор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рмативы отчислений в процент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hanging="72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части погашения задолженности и перерасчетов по отдельным налога и сборам и иным  обязательным платежам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й налог (по обязательствам, возникшим до 01 января 2006 года), мобилизуемый  на территориях поселений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части доходов от оказания платных услуг и компенсации затрат государства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3 01995 10 0000 130</w:t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чие доходы от оказания платных услуг (работ) получателями средств бюджетов поселений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3 02996 10 0000 130</w:t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чие доходы от компенсации затрат бюджетов поселений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6 23051 10 0000 140</w:t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ходы от возмещения ущерба при возникновении страховых случаев,   по обязательному страхованию гражданской ответственности, когда выгодоприобретателями выступают получатели средств  бюджета поселения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6 23052 10 0000 140</w:t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ходы от возмещения ущерба,  при возникновении  иных страховых, когда выгодоприобретателями выступают получатели средств  бюджета поселения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16 32000 10 0000 140</w:t>
                            </w:r>
                          </w:p>
                        </w:tc>
                        <w:tc>
                          <w:tcPr>
                            <w:tcW w:w="4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нежные взыскания, налагаемые в возмещении ущерба, причиненного в результате незаконного или не целевого использования бюджетных средств (в части бюджетов поселений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Сбегинское»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 бюджета  сельского поселения «Сбегинское» на 2016год».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17 от 23.12.2015г.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рмативы отчислений неналоговых доходов, подлежащих зачислению в бюджет сельского поселения  « Сбегинское» в 2016 год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488"/>
        <w:gridCol w:w="2407"/>
        <w:gridCol w:w="4320"/>
        <w:gridCol w:w="1391"/>
        <w:gridCol w:w="604"/>
        <w:gridCol w:w="1011"/>
        <w:gridCol w:w="681"/>
      </w:tblGrid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отчисл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% </w:t>
            </w:r>
          </w:p>
        </w:tc>
        <w:tc>
          <w:tcPr>
            <w:tcW w:w="1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поселе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10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поселе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 получаемые в виде арендной платы, за земельные участки, государственная собственность на которые не разграничена и которые расположены в границах межселенных территорий поселения, а также средства от продажи права на заключение договоров аренды указанных  земельных участков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получаемые в виде арендной платы, а также средства от продажи права на заключение договоров аренды заключение договоров аренды за земли, находящиеся в собственности (за исключением земельных участков муниципальных автономных учреждений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  и созданных ими учреждения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 числе казенных), в залог, в доверительное управлени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 имущества, находящегося в собственности поселения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3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а посел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14 00000 00 0000 00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поселе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7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к   Решению Совета сельского поселения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3" w:type="dxa"/>
            <w:gridSpan w:val="5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 бюджета  сель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«Сбегинское» на 2016год».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3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 xml:space="preserve">17 от 23.12.2015г.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Cs/>
                <w:sz w:val="20"/>
                <w:szCs w:val="20"/>
              </w:rPr>
              <w:t>в ред. решение Совета сельского поселения «Сбегинское» от 29.04.2016г. № 33)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3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межбюджетных трансфертов, получаемых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 других бюджетов бюджетной системы в 2016году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, всег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22,20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2,20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8118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22,00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 поселения из регионального фонда финансовой поддержки поселений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2,00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одушевой дотаци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3,00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81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дорожной деятельности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00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0,20 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0</w:t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сельского поселения «Сбегинское»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 бюджета  сельского поселения «Сбегинское» на 2016год».</w:t>
      </w:r>
    </w:p>
    <w:p>
      <w:pPr>
        <w:pStyle w:val="Normal"/>
        <w:ind w:firstLine="4860"/>
        <w:jc w:val="right"/>
        <w:rPr/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17 от 23.12.2015г.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 в ред. решение Совета сель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оселения «Сбегинское» от 18.03.2016г. № 28,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 ред. решение Совета сельского поселения «Сбегинское» от 29.04.2016г. № 33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ъемы поступления доходов бюджета сельского поселения «Сбегинское» на 2016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4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3392"/>
        <w:gridCol w:w="2839"/>
        <w:gridCol w:w="714"/>
        <w:gridCol w:w="241"/>
        <w:gridCol w:w="260"/>
        <w:gridCol w:w="73"/>
        <w:gridCol w:w="295"/>
        <w:gridCol w:w="1321"/>
        <w:gridCol w:w="96"/>
        <w:gridCol w:w="391"/>
        <w:gridCol w:w="315"/>
        <w:gridCol w:w="1477"/>
      </w:tblGrid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6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           </w:t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(налоговые и неналоговые), всего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6,8</w:t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доходы, всего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6,8</w:t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8</w:t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6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6</w:t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3 0000 110</w:t>
            </w:r>
          </w:p>
        </w:tc>
        <w:tc>
          <w:tcPr>
            <w:tcW w:w="6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406,00</w:t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0 0000 110</w:t>
            </w:r>
          </w:p>
        </w:tc>
        <w:tc>
          <w:tcPr>
            <w:tcW w:w="6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налоговые доходы всего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6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6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35 10 0000 120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я  и созданных ими учреждений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6 10 0000 430</w:t>
            </w:r>
          </w:p>
        </w:tc>
        <w:tc>
          <w:tcPr>
            <w:tcW w:w="6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находящихся в собственности поселений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4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Е № 9</w:t>
            </w:r>
          </w:p>
        </w:tc>
      </w:tr>
      <w:tr>
        <w:trPr>
          <w:trHeight w:val="37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4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к  решению Совета сельского поселения "Сбегинское"  </w:t>
            </w:r>
          </w:p>
        </w:tc>
      </w:tr>
      <w:tr>
        <w:trPr>
          <w:trHeight w:val="37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4" w:type="dxa"/>
            <w:gridSpan w:val="1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«Об утверждении  бюджета  сельского поселения «Сбегинское» на 2016год».</w:t>
            </w:r>
          </w:p>
        </w:tc>
      </w:tr>
      <w:tr>
        <w:trPr>
          <w:trHeight w:val="37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17 от 23.12.2015г.</w:t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ед. решение Совета сельского поселения «Сбегинское» от 29.04.2016г. № 33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4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, </w:t>
            </w:r>
          </w:p>
        </w:tc>
      </w:tr>
      <w:tr>
        <w:trPr>
          <w:trHeight w:val="37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4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целевым статьям и видам расходов функциональной классификации </w:t>
            </w:r>
          </w:p>
        </w:tc>
      </w:tr>
      <w:tr>
        <w:trPr>
          <w:trHeight w:val="39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7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    (тыс. руб.)</w:t>
            </w:r>
          </w:p>
        </w:tc>
      </w:tr>
      <w:tr>
        <w:trPr>
          <w:trHeight w:val="78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8,8</w:t>
            </w:r>
          </w:p>
        </w:tc>
      </w:tr>
      <w:tr>
        <w:trPr>
          <w:trHeight w:val="150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7,9</w:t>
            </w:r>
          </w:p>
        </w:tc>
      </w:tr>
      <w:tr>
        <w:trPr>
          <w:trHeight w:val="187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9</w:t>
            </w:r>
          </w:p>
        </w:tc>
      </w:tr>
      <w:tr>
        <w:trPr>
          <w:trHeight w:val="37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9</w:t>
            </w:r>
          </w:p>
        </w:tc>
      </w:tr>
      <w:tr>
        <w:trPr>
          <w:trHeight w:val="75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9</w:t>
            </w:r>
          </w:p>
        </w:tc>
      </w:tr>
      <w:tr>
        <w:trPr>
          <w:trHeight w:val="76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 Российской Федерации,  высших  исполнительных органов госуда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1,3</w:t>
            </w:r>
          </w:p>
        </w:tc>
      </w:tr>
      <w:tr>
        <w:trPr>
          <w:trHeight w:val="187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>
          <w:trHeight w:val="63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1,3</w:t>
            </w:r>
          </w:p>
        </w:tc>
      </w:tr>
      <w:tr>
        <w:trPr>
          <w:trHeight w:val="37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1,3</w:t>
            </w:r>
          </w:p>
        </w:tc>
      </w:tr>
      <w:tr>
        <w:trPr>
          <w:trHeight w:val="37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0 00 00 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 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 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ые вопросы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6</w:t>
            </w:r>
          </w:p>
        </w:tc>
      </w:tr>
      <w:tr>
        <w:trPr>
          <w:trHeight w:val="112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6</w:t>
            </w:r>
          </w:p>
        </w:tc>
      </w:tr>
      <w:tr>
        <w:trPr>
          <w:trHeight w:val="75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6</w:t>
            </w:r>
          </w:p>
        </w:tc>
      </w:tr>
      <w:tr>
        <w:trPr>
          <w:trHeight w:val="75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3 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6</w:t>
            </w:r>
          </w:p>
        </w:tc>
      </w:tr>
      <w:tr>
        <w:trPr>
          <w:trHeight w:val="37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2</w:t>
            </w:r>
          </w:p>
        </w:tc>
      </w:tr>
      <w:tr>
        <w:trPr>
          <w:trHeight w:val="75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жарной безопасности поселения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1 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1 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5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00</w:t>
            </w:r>
          </w:p>
        </w:tc>
      </w:tr>
      <w:tr>
        <w:trPr>
          <w:trHeight w:val="75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и содержанию доро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502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00</w:t>
            </w:r>
          </w:p>
        </w:tc>
      </w:tr>
      <w:tr>
        <w:trPr>
          <w:trHeight w:val="73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,00</w:t>
            </w:r>
          </w:p>
        </w:tc>
      </w:tr>
      <w:tr>
        <w:trPr>
          <w:trHeight w:val="73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1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,00</w:t>
            </w:r>
          </w:p>
        </w:tc>
      </w:tr>
      <w:tr>
        <w:trPr>
          <w:trHeight w:val="75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, водоснабжение и водоотведе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2 0904 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держание мест захорон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2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 ТБ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00 0500 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6</w:t>
            </w:r>
          </w:p>
        </w:tc>
      </w:tr>
      <w:tr>
        <w:trPr>
          <w:trHeight w:val="422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0 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6</w:t>
            </w:r>
          </w:p>
        </w:tc>
      </w:tr>
      <w:tr>
        <w:trPr>
          <w:trHeight w:val="75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6</w:t>
            </w:r>
          </w:p>
        </w:tc>
      </w:tr>
      <w:tr>
        <w:trPr>
          <w:trHeight w:val="524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750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89</w:t>
            </w:r>
          </w:p>
        </w:tc>
      </w:tr>
      <w:tr>
        <w:trPr>
          <w:trHeight w:val="465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бюджета (со знаком минус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714"/>
        <w:gridCol w:w="509"/>
        <w:gridCol w:w="436"/>
        <w:gridCol w:w="216"/>
        <w:gridCol w:w="489"/>
        <w:gridCol w:w="1066"/>
        <w:gridCol w:w="690"/>
        <w:gridCol w:w="706"/>
        <w:gridCol w:w="1174"/>
      </w:tblGrid>
      <w:tr>
        <w:trPr>
          <w:trHeight w:val="375" w:hRule="atLeast"/>
        </w:trPr>
        <w:tc>
          <w:tcPr>
            <w:tcW w:w="11122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Приложение № 10</w:t>
            </w:r>
          </w:p>
        </w:tc>
      </w:tr>
      <w:tr>
        <w:trPr>
          <w:trHeight w:val="375" w:hRule="atLeast"/>
        </w:trPr>
        <w:tc>
          <w:tcPr>
            <w:tcW w:w="11122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к решению Совета сельского поселения "Сбегинское"</w:t>
            </w:r>
          </w:p>
        </w:tc>
      </w:tr>
      <w:tr>
        <w:trPr>
          <w:trHeight w:val="285" w:hRule="atLeast"/>
        </w:trPr>
        <w:tc>
          <w:tcPr>
            <w:tcW w:w="11122" w:type="dxa"/>
            <w:gridSpan w:val="10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«Об утверждении  бюджета  сельского поселения «Сбегинское» на 2016год».</w:t>
            </w:r>
          </w:p>
        </w:tc>
      </w:tr>
      <w:tr>
        <w:trPr>
          <w:trHeight w:val="375" w:hRule="atLeast"/>
        </w:trPr>
        <w:tc>
          <w:tcPr>
            <w:tcW w:w="11122" w:type="dxa"/>
            <w:gridSpan w:val="10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 от 23.12.2015г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ед. решение Совета сельского поселения «Сбегинское» от 29.04.2016г. № 33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1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122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,  </w:t>
            </w:r>
          </w:p>
        </w:tc>
      </w:tr>
      <w:tr>
        <w:trPr>
          <w:trHeight w:val="375" w:hRule="atLeast"/>
        </w:trPr>
        <w:tc>
          <w:tcPr>
            <w:tcW w:w="11122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евым статьям и видам расходов функциональной классификации 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расходов бюджет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    (тыс. руб.)</w:t>
            </w:r>
          </w:p>
        </w:tc>
      </w:tr>
      <w:tr>
        <w:trPr>
          <w:trHeight w:val="375" w:hRule="atLeast"/>
        </w:trPr>
        <w:tc>
          <w:tcPr>
            <w:tcW w:w="5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8,8</w:t>
            </w:r>
          </w:p>
        </w:tc>
      </w:tr>
      <w:tr>
        <w:trPr>
          <w:trHeight w:val="31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7,9</w:t>
            </w:r>
          </w:p>
        </w:tc>
      </w:tr>
      <w:tr>
        <w:trPr>
          <w:trHeight w:val="162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7,9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7,9</w:t>
            </w:r>
          </w:p>
        </w:tc>
      </w:tr>
      <w:tr>
        <w:trPr>
          <w:trHeight w:val="734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3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7,9</w:t>
            </w:r>
          </w:p>
        </w:tc>
      </w:tr>
      <w:tr>
        <w:trPr>
          <w:trHeight w:val="187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 Российской Федерации,  высших  исполнительных органов госуда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1,3</w:t>
            </w:r>
          </w:p>
        </w:tc>
      </w:tr>
      <w:tr>
        <w:trPr>
          <w:trHeight w:val="76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1,3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1,3</w:t>
            </w:r>
          </w:p>
        </w:tc>
      </w:tr>
      <w:tr>
        <w:trPr>
          <w:trHeight w:val="112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1,3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0 00 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</w:tr>
      <w:tr>
        <w:trPr>
          <w:trHeight w:val="494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бщегосударственые вопросы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9,6</w:t>
            </w:r>
          </w:p>
        </w:tc>
      </w:tr>
      <w:tr>
        <w:trPr>
          <w:trHeight w:val="70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9,6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 00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9,6</w:t>
            </w:r>
          </w:p>
        </w:tc>
      </w:tr>
      <w:tr>
        <w:trPr>
          <w:trHeight w:val="48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 03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9,6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й уч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2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посе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1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ожарной безопасности посе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1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и содержанию дорог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15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</w:tr>
      <w:tr>
        <w:trPr>
          <w:trHeight w:val="73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,00</w:t>
            </w:r>
          </w:p>
        </w:tc>
      </w:tr>
      <w:tr>
        <w:trPr>
          <w:trHeight w:val="73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,00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, водоснабжение и водоотведение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2 0904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держание мест захоронения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 ТБО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00 0500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6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0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6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6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и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75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89</w:t>
            </w:r>
          </w:p>
        </w:tc>
      </w:tr>
      <w:tr>
        <w:trPr>
          <w:trHeight w:val="465" w:hRule="atLeast"/>
        </w:trPr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бюджета (со знаком минус)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33:00Z</dcterms:created>
  <dc:creator>123</dc:creator>
  <dc:description/>
  <cp:keywords/>
  <dc:language>en-US</dc:language>
  <cp:lastModifiedBy>сбега</cp:lastModifiedBy>
  <cp:lastPrinted>2015-12-29T12:44:00Z</cp:lastPrinted>
  <dcterms:modified xsi:type="dcterms:W3CDTF">2016-05-04T01:13:00Z</dcterms:modified>
  <cp:revision>28</cp:revision>
  <dc:subject/>
  <dc:title/>
</cp:coreProperties>
</file>