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5 апреля 2016 года </w:t>
        <w:tab/>
        <w:tab/>
        <w:tab/>
        <w:tab/>
        <w:tab/>
        <w:t xml:space="preserve">                                     №  122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Могочинский район»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руководствуясь Уставом муниципального района «Могочинский район», в связи со стабилизацией обстановки и устранением причин, послуживших основанием введения на территории муниципального района «Могочинский район» режима повышенной готовности, вызванного выпадением большого количества осадков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на территории муниципального района «Могочинский район» с  25 апреля 2016 года режим повышенной гото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главам сельских и городских поселений принять соответствующие постановления об отмене режима повышенной гото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Могочинский район» от 21 апреля 2016 года №  117 «О введении на территории муниципального района «Могочинский район» режима повышенной гото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«Могочинский район» В.Я. Иль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Д.В.П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4:00Z</dcterms:created>
  <dc:creator>user</dc:creator>
  <dc:description/>
  <dc:language>en-US</dc:language>
  <cp:lastModifiedBy>Sekretar</cp:lastModifiedBy>
  <cp:lastPrinted>2016-04-25T10:11:00Z</cp:lastPrinted>
  <dcterms:modified xsi:type="dcterms:W3CDTF">2016-04-25T06:04:00Z</dcterms:modified>
  <cp:revision>3</cp:revision>
  <dc:subject/>
  <dc:title>РОССИЙСКАЯ  ФЕДЕРАЦИЯ</dc:title>
</cp:coreProperties>
</file>