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апреля 2016 года                                                                     </w:t>
        <w:tab/>
        <w:tab/>
        <w:t>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й эстафеты на приз газеты «Могочинский рабоч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азвития физической культуры и спорта в муниципальном районе «Могочинский район», руководствуясь п.31 ч.1 ст.8 Устава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легкоатлетическую эстафету на приз газеты «Могочинский рабочий» 7 мая 2016г в г. Мого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зовать и утвердить оргкомитет по подготовке и проведению легкоатлетической эстафеты на приз газеты «Могочинский рабочий»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проведении легкоатлетической эстафеты на приз газеты «Могочинский рабочий»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ам городских и сельских поселений муниципального района «Могочинский район» обеспечить явку команд для участия в легкоатлетической эстаф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тету по финансам администрации муниципального района «Могочинский район»  (Резниковой С.Р.) обеспечить финансирование на проведение легкоатлетической эстафеты (Приложение №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опубликовать в газете «Могочинский рабочий» и на сайте администрации муниципального района «Могочинский райо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Д.В.П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 от  26 апреля 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легкоатлетической эстафеты на приз газеты « Могочинский рабоч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ргкомитета:                  - </w:t>
      </w:r>
      <w:r>
        <w:rPr>
          <w:sz w:val="28"/>
          <w:szCs w:val="28"/>
        </w:rPr>
        <w:t xml:space="preserve">Иванова Н.С.   -        зам. главы муниципального                района по социальным вопросам;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оргкомитета</w:t>
      </w:r>
      <w:r>
        <w:rPr>
          <w:sz w:val="28"/>
          <w:szCs w:val="28"/>
        </w:rPr>
        <w:t xml:space="preserve">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- Яковлева А. Н.       -                   гл. специалист по ФК и спорту                                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илипчук А.В.                            -  директор стадиона «Юност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раснов Н.Н.                              -     тренер ДФСК «Локомоти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осов В.Н.    -                            учитель физкультуры СШ.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Красников В.С.  </w:t>
        <w:tab/>
        <w:t xml:space="preserve">-  Гл.   редактор РИП «Могочинский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 от  26 апрел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легкоатлетической  эстафеты   на приз «Могочинский рабоч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опуляризации занятий легкой атлетикой, привлечение широких масс населения к занятиям физической культурой и спортом, возрождение спортивных традиций в муниципальном районе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Время и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стафета проводиться 07 мая 2016г. Сбор участников эстафеты и представителей в 10.30 часов в спортивном  зале «Локомотив» в г. Могоча. Старт на площади у клуба им. Воровского в 12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и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соревнованиях приглашаются команды предприятий    г. Могоча, команды городских и сельских поселений муниципального района, также  школьные команды г. Могоча и поселений района. Школьные команды выступают в трех возрастных группах: 2002-2003г.р.- младшая,  2000- 2001 г.р.- средняя, 1998- 1999г.р. – старшая.  В составе каждой команды 7 мужских и 3 женских этапа. Всего 10 эта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яженность эта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(мужской)- 500 м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(мужской)- 350 м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(женский) - 250 м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этап (мужской) -300 м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этап (мужской) -350 м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этап (женский) -350 м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этап (мужской) -850 м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этап (мужской)- 400 м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этап (мужской)- 600 м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этап ( женский)- 450 м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выставляют команды, укомплектованные только работниками данного предприятия. В случае обнаружения подставных участников в команде, данная команда будет сниматься с соревнований. Заявки, заверенные врачом и руководителем предприятия (директором школы), подаются в судейскую коллегию в день соревнований. Явка приглашенных команд обязатель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гра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ы, занявшие первые места в своих возрастных подгруппах, награждаются переходящим кубком и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второе и третье места, награждаются дипломам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сходы по вознаграждению участников, организации и проведению соревнований производится за счет бюджета муниципального района. Расходы, связанные с командированием команд- за счет командир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 от 26 апреля 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легкоатлетической эстафеты на приз газеты «Могочинский рабоч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20 шт. х 50руб. = 10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лата судьям и обслуживающему персоналу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. судья                        1 чел. х 500,00 руб. = 500,00 руб.</w:t>
      </w:r>
    </w:p>
    <w:p>
      <w:pPr>
        <w:pStyle w:val="Normal"/>
        <w:jc w:val="both"/>
        <w:rPr/>
      </w:pPr>
      <w:r>
        <w:rPr/>
        <w:t>Гл.секретарь                  1 чел. х 500,00 руб. = 500,00 руб.</w:t>
      </w:r>
    </w:p>
    <w:p>
      <w:pPr>
        <w:pStyle w:val="Normal"/>
        <w:jc w:val="both"/>
        <w:rPr/>
      </w:pPr>
      <w:r>
        <w:rPr/>
        <w:t>Судья                              3 чел. х 200,00 руб. = 600,00 руб.</w:t>
      </w:r>
    </w:p>
    <w:p>
      <w:pPr>
        <w:pStyle w:val="Normal"/>
        <w:jc w:val="both"/>
        <w:rPr/>
      </w:pPr>
      <w:r>
        <w:rPr/>
        <w:t>Секретарь                       1 чел. х  300,00 руб. = 300,00 руб.</w:t>
      </w:r>
    </w:p>
    <w:p>
      <w:pPr>
        <w:pStyle w:val="Normal"/>
        <w:jc w:val="both"/>
        <w:rPr/>
      </w:pPr>
      <w:r>
        <w:rPr/>
        <w:t>Контролеры                    9 чел. х  200 руб. = 1800,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о</w:t>
      </w:r>
      <w:r>
        <w:rPr/>
        <w:t>:</w:t>
      </w:r>
    </w:p>
    <w:p>
      <w:pPr>
        <w:pStyle w:val="Normal"/>
        <w:rPr/>
      </w:pPr>
      <w:r>
        <w:rPr/>
        <w:t>Краска водоэмульсионная 1банка 3кг. * 500,00 = 500,00 руб.</w:t>
      </w:r>
    </w:p>
    <w:p>
      <w:pPr>
        <w:pStyle w:val="Normal"/>
        <w:pBdr>
          <w:bottom w:val="single" w:sz="12" w:space="1" w:color="000000"/>
        </w:pBdr>
        <w:rPr/>
      </w:pPr>
      <w:r>
        <w:rPr/>
        <w:t>Кисть  2 шт.* 160,00 = 320,00 руб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Итого по смете:</w:t>
      </w:r>
      <w:r>
        <w:rPr/>
        <w:t xml:space="preserve"> 5 520,00 руб.( Шестнадцать тысяч шестьсот десять рублей 00 копеек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ту составил:</w:t>
      </w:r>
    </w:p>
    <w:p>
      <w:pPr>
        <w:pStyle w:val="Normal"/>
        <w:jc w:val="both"/>
        <w:rPr/>
      </w:pPr>
      <w:r>
        <w:rPr/>
        <w:t>Гл.специалист по ФК и спорту                                             А. Н. Яков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ршрута эстаф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ап.  </w:t>
      </w:r>
      <w:r>
        <w:rPr>
          <w:sz w:val="28"/>
          <w:szCs w:val="28"/>
        </w:rPr>
        <w:t>Старт от клуба им. Воровского по направлению ул. Комсомольская, по ул. Комсомольская вниз до городского рынка на ул. Шулешко (мужской этап, дистанция 500 метров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 (мужской, дистанция 350 метров) от городского рынка по ул. Шулешко с поворотом на ул. Садовая до здания дистанции сигнализации и связи (ШЧ-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( женский, дистанция 250 метров) от здания ШЧ-5 по ул. Садовая до салона сотовой связи «МТС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ап. ( </w:t>
      </w:r>
      <w:r>
        <w:rPr>
          <w:sz w:val="28"/>
          <w:szCs w:val="28"/>
        </w:rPr>
        <w:t>мужской, дистанция 300 метров) от салона сотовой связи «МТС» по ул. Садовая с поворотом на ул.Высотная до обувного магазина « Скороход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ап. ( </w:t>
      </w:r>
      <w:r>
        <w:rPr>
          <w:sz w:val="28"/>
          <w:szCs w:val="28"/>
        </w:rPr>
        <w:t>мужской дистанция 350 метров) от магазина « Скороход» по ул. Высотная с поворотом на ул. Комсомольская до районной мили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ап. ( </w:t>
      </w:r>
      <w:r>
        <w:rPr>
          <w:sz w:val="28"/>
          <w:szCs w:val="28"/>
        </w:rPr>
        <w:t>женский, дистанция 350 метров) от районной милиции вверх  по ул. Комсомольская до ж.д. больниц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ап. ( </w:t>
      </w:r>
      <w:r>
        <w:rPr>
          <w:sz w:val="28"/>
          <w:szCs w:val="28"/>
        </w:rPr>
        <w:t>мужской, дистанция 850 метров) от ж.д. больницы вниз по ул. Комсомолькая до здания бывшего ОРСа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ап. ( </w:t>
      </w:r>
      <w:r>
        <w:rPr>
          <w:sz w:val="28"/>
          <w:szCs w:val="28"/>
        </w:rPr>
        <w:t>мужской, дистанция 400 метров.) от здания бывшего ОРСа до здания транспортной милиции по ул. Комсомольск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ап. </w:t>
      </w:r>
      <w:r>
        <w:rPr>
          <w:sz w:val="28"/>
          <w:szCs w:val="28"/>
        </w:rPr>
        <w:t xml:space="preserve"> ( мужской, дистанция 600 метров.) от транспортной милиции мимо котельной КЕ с поворотом на ул. Аникинская по ул. Аникинская с поворотом на ул. Клубная до Центральной районной библиоте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ап. </w:t>
      </w:r>
      <w:r>
        <w:rPr>
          <w:sz w:val="28"/>
          <w:szCs w:val="28"/>
        </w:rPr>
        <w:t>( женский, дистанция 460метров) от Центральной районной библиотеки по ул. Клубная до клуба им. Воровского. ФИНИШ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10 этапов, протяженность всей дистанции 4400 ме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0:00Z</dcterms:created>
  <dc:creator>stankevich</dc:creator>
  <dc:description/>
  <dc:language>en-US</dc:language>
  <cp:lastModifiedBy>Sekretar</cp:lastModifiedBy>
  <cp:lastPrinted>2016-04-26T13:02:00Z</cp:lastPrinted>
  <dcterms:modified xsi:type="dcterms:W3CDTF">2016-04-26T05:04:00Z</dcterms:modified>
  <cp:revision>4</cp:revision>
  <dc:subject/>
  <dc:title/>
</cp:coreProperties>
</file>