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ШЕНИЕ  № 286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ХХХ-я  сессия </w:t>
      </w:r>
      <w:r>
        <w:rPr>
          <w:shadow/>
          <w:sz w:val="28"/>
          <w:szCs w:val="28"/>
          <w:lang w:val="en-US"/>
        </w:rPr>
        <w:t>V</w:t>
      </w:r>
      <w:r>
        <w:rPr>
          <w:shadow/>
          <w:sz w:val="28"/>
          <w:szCs w:val="28"/>
        </w:rPr>
        <w:t xml:space="preserve"> созыва 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26 апреля  2016 года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Об отчете МО МВД России «Могочинский» о работе за 2015 год 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Заслушав и обсудив отчет начальника МО МВД России «Могочинский» Темникова А.В.  о работе отдела в 2015 году Совет муниципального района «Могочинский район» отмечает, что в отчетном периоде коллектив работал в напряженном  режиме  в условиях серьезных нагрузок по всем  направлениям  оперативно-служебной деятельности 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 xml:space="preserve">Структура преступности по сравнению с 2014 годом характеризуется ростом общего количества преступлений, в основном корыстной направленности . Зарегистрировано 625 преступлений (2014 г. – 533). Сократилось количество тяжких и особо тяжких  преступлений со 158 (2014 г.) до 133. Непростая социально-экономическая обстановка в районе повлияла на структуру преступлений  имущественной  направленности. Увеличилось количество краж с 231 (2014 г.) до 293. Произошло снижение квартирных  краж с 71 до 52, а также хищений транспортных средств. Это обусловлено пресечением деятельности ряда организованных преступных групп, участники которых профессионально занимались совершением данных преступлений. Снизилась рецидивная  преступность, количество преступлений, совершенных несовершеннолетними с 30 до 26,  количество ДТП (дорожно-транспортных происшествий с 29 до 27). Осложнилась криминогенная обстановка в  общественных местах с 69 (2014 г.) до 96. Возбуждено 3615 дел административных правонарушений в сфере  дорожного движения (2014-3273). Выдано 108 предписаний должностным лицам (2014-53). 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ab/>
        <w:t>Снизились показатели раскрываемости преступлений. Раскрыто 315 преступлений (2014 – 328). Низкая раскрываемость умышленных убийств, разбойных нападений , квартирных краж, угонов транспортных средств. Снизилось раскрытие преступлений по   «горячим следам»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 xml:space="preserve">В целях снижения количества правонарушений, преступлений отделом проводится большая профилактическая работа: в общественных местах, по месту  жительства, местах отдыха. Особое внимание уделяется  ранее судимым, условно осужденным (на учете 121 человек),трудно -воспитуемым подросткам (на профилактическом учете 26 несовершеннолетних),  безответственным родителям. Ведется системная работа с водителями, пешеходами в интересах безопасности на дорогах. Принимаются меры к воссозданию системы единой профилактики, действуют межведомственные  комиссии, целевая программа  профилактики  правонарушений на 2015-2017 гг. в отделе стало  больше уделяться внимания  исполнительской  дисциплине, ответственности сотрудников, их  профессиональной  подготовке, информации населения о своей деятельности . 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Совет муниципального района «Могочинский район» решил: 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adow/>
          <w:sz w:val="28"/>
          <w:szCs w:val="28"/>
        </w:rPr>
        <w:t xml:space="preserve">Отчет Мо МВД России «Могочинский» о работе  в 2015 году принять к сведению. Поддержать стремление коллектива  отдела, его   руководство добиваться  большей результативности  в оперативно-розыскной, уголовно-процесуальной деятельности   в целях укрепления правопорядка и общественной  безопасности в районе. 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Рекомендовать главам администраций района, городских . сельских поселений, совместно с правоохранительными органами, субъектами предпринимательской деятельности провести   целенаправленную работу по охвату камерами наблюдения, освещения социально значимых объектов , улиц , в целях профилактики «уличной» преступности. повышения ее раскрываемости .Разработать в текущем году муниципальные  программы «Безопасный город».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Рекомендовать руководителям предприятий, учреждений, профсоюзным органам и общественным  организациям больше  уделять внимания воспитательной работе в коллективах , не оставлять без серьезного разбирательства факты правонаруш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adow/>
          <w:sz w:val="28"/>
          <w:szCs w:val="28"/>
        </w:rPr>
        <w:t xml:space="preserve">Руководству МО МВД России (Темников А.В.)  опираться на федеральное и региональное законодательство по вопросам  участия граждан в охране общественного порядка, создавать общественные формирования (типа ДНД), для использования их в  патрулировании улиц, охране массовых мероприятий.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Председатель Совета </w:t>
        <w:tab/>
        <w:tab/>
        <w:tab/>
        <w:tab/>
        <w:tab/>
        <w:tab/>
        <w:t>Глава муниципального</w:t>
        <w:tab/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муниципального района </w:t>
        <w:tab/>
        <w:tab/>
        <w:tab/>
        <w:tab/>
        <w:t xml:space="preserve"> </w:t>
        <w:tab/>
        <w:t xml:space="preserve">района 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«Могочинский район»</w:t>
        <w:tab/>
        <w:tab/>
        <w:tab/>
        <w:tab/>
        <w:tab/>
        <w:tab/>
        <w:t>«Могочинский район»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В.И.Колобов</w:t>
        <w:tab/>
        <w:tab/>
        <w:tab/>
        <w:tab/>
        <w:tab/>
        <w:tab/>
        <w:tab/>
        <w:t xml:space="preserve">Д.В.Плюхин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19:00Z</dcterms:created>
  <dc:creator>ADMINIS</dc:creator>
  <dc:description/>
  <cp:keywords/>
  <dc:language>en-US</dc:language>
  <cp:lastModifiedBy>Seliverstova</cp:lastModifiedBy>
  <cp:lastPrinted>2016-04-27T10:58:00Z</cp:lastPrinted>
  <dcterms:modified xsi:type="dcterms:W3CDTF">2016-04-27T02:01:00Z</dcterms:modified>
  <cp:revision>6</cp:revision>
  <dc:subject/>
  <dc:title>Совет муниципального района «Могочинский район»</dc:title>
</cp:coreProperties>
</file>