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№ 293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>
          <w:sz w:val="28"/>
          <w:szCs w:val="28"/>
        </w:rPr>
        <w:t>30 сессия 5 созыва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>
          <w:sz w:val="28"/>
          <w:szCs w:val="28"/>
        </w:rPr>
        <w:t>26  апреля 2016 года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менклатуры дел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«Могочинский район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Российской Федерации  от 06.10.2003г. №131 ФЗ  «Об общих принципах организации местного самоуправления в РФ»; от 22.10.2004г. №125-ФЗ «Об архивном деле в РФ», Совет муниципального района «Могочинский район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оменклатуру дел Совета муниципального района «Могочинский район»  5 созыва в соответствии с прилож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 приложением  в газете «Могочинский рабочий» и  на официальном сайте администрации муниципального района «Могочинский район»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Председатель Совета                                     Глава муниципального района</w:t>
      </w:r>
    </w:p>
    <w:p>
      <w:pPr>
        <w:pStyle w:val="Normal"/>
        <w:tabs>
          <w:tab w:val="clear" w:pos="708"/>
          <w:tab w:val="left" w:pos="2040" w:leader="none"/>
          <w:tab w:val="left" w:pos="547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«Могочинский район»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Д.В.Плюхин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.И. Колобов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униципального района «Могочинский район» на 01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а решением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>№</w:t>
      </w:r>
      <w:r>
        <w:rPr/>
        <w:t>293 от 26.04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2"/>
        <w:gridCol w:w="993"/>
        <w:gridCol w:w="2197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ки 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хранения и</w:t>
            </w:r>
          </w:p>
          <w:p>
            <w:pPr>
              <w:pStyle w:val="Normal"/>
              <w:jc w:val="center"/>
              <w:rPr/>
            </w:pPr>
            <w:r>
              <w:rPr/>
              <w:t>статьи  по перечн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ессий, решения Совета и документы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18а 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ешений сессий  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58а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Совета муниципального района «Могоч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7а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258а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путатов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685а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остоянных комиссий Совета, протоколы заседаний постоянных комиссий Совета и документы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685а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дел 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00а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25:00Z</dcterms:created>
  <dc:creator>Селиверстова Л.В.</dc:creator>
  <dc:description/>
  <cp:keywords/>
  <dc:language>en-US</dc:language>
  <cp:lastModifiedBy>Seliverstova</cp:lastModifiedBy>
  <cp:lastPrinted>2016-03-21T14:45:00Z</cp:lastPrinted>
  <dcterms:modified xsi:type="dcterms:W3CDTF">2016-05-05T01:01:00Z</dcterms:modified>
  <cp:revision>3</cp:revision>
  <dc:subject/>
  <dc:title>             </dc:title>
</cp:coreProperties>
</file>