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вет муниципального района «Могочинский район»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№ 295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 сессия 5 созыва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  апреля 2016 г.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рядок оказания социальной помощи в муниципальном районе «Могочинский район», утвержденный решением Совета муниципального района «Могочинский район» от 21.12.2012 г. № 23 (в ред. решения Совета муниципального района «Могочинский район» от 24.04.2015 г. № 216)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циальной поддержки отдельных категорий граждан, проживающих на территории муниципального района «Могочинский район», в соответствии со ст. 23 Устава муниципального района «Могочинский район», Совет муниципального района «Могочинский район»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в Порядок оказания социальной помощи в муниципальном районе «Могочинский район», утвержденный решением Совета муниципального района «Могочинский район» от 21 декабря 2012 года № 23 </w:t>
      </w:r>
      <w:r>
        <w:rPr>
          <w:rFonts w:cs="Times New Roman" w:ascii="Times New Roman" w:hAnsi="Times New Roman"/>
          <w:bCs/>
          <w:sz w:val="24"/>
          <w:szCs w:val="24"/>
        </w:rPr>
        <w:t xml:space="preserve">(в ред. решения Совета муниципального района «Могочинский район» от 24.04.2015 г. № 216) </w:t>
      </w:r>
      <w:r>
        <w:rPr>
          <w:rFonts w:cs="Times New Roman" w:ascii="Times New Roman" w:hAnsi="Times New Roman"/>
          <w:sz w:val="24"/>
          <w:szCs w:val="24"/>
        </w:rPr>
        <w:t>следующие изменения и дополнения:</w:t>
      </w:r>
    </w:p>
    <w:p>
      <w:pPr>
        <w:pStyle w:val="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1. в подпункте 1 пункта 4 слова «и одиноко проживающие» исключить;</w:t>
      </w:r>
    </w:p>
    <w:p>
      <w:pPr>
        <w:pStyle w:val="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2. абзац 1 подпункта 3 пункта 4 изложить в новой редакции: «Семьи с несовершеннолетними детьми, среднедушевой доход которых на одного члена семьи ниже величины прожиточного минимума по Забайкальскому краю и не имеющие возможности трудоустроиться»;</w:t>
      </w:r>
    </w:p>
    <w:p>
      <w:pPr>
        <w:pStyle w:val="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3. абзац 1 пункта 6 изложить в новой редакции: «В состав дохода семьи, учитываемого при оказании материальной помощи, включаются доходы, полученные в связи с трудовой деятельностью, в том числе по гражданско-правовым договорам, военной и иной службой, социальные выплаты, а также алименты на содержание несовершеннолетних детей и свое содержание»;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дпункт 9.2 пункта 9 изложить в новой редакции: «В случае имущественных потерь, вызванных чрезвычайными ситуациями (стихийными бедствиями (пожары, наводнения) или техногенными авариями и т.п.), социальная помощь в виде денежной выплаты оказывается в следующем размере: до 15 000 рублей, в зависимости от степени и размера причиненного ущерба»;</w:t>
      </w:r>
    </w:p>
    <w:p>
      <w:pPr>
        <w:pStyle w:val="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5. пункт 22 дополнить подпунктом 4 следующего содержания: «семьям, в связи с рождением тройни и более – по 5 000 рублей на каждого родившегося ребенка».</w:t>
      </w:r>
    </w:p>
    <w:p>
      <w:pPr>
        <w:pStyle w:val="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(обнародованию) на официальном сайте администрации муниципального района «Могочинский район» и в газете «Могочинский рабочий».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муниципального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«Могочинский район»  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 Колобов____________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района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гочинский район»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Плюхин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 антикоррупционной экспертиз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0:56:00Z</dcterms:created>
  <dc:creator>Your User Name</dc:creator>
  <dc:description/>
  <cp:keywords/>
  <dc:language>en-US</dc:language>
  <cp:lastModifiedBy>Seliverstova</cp:lastModifiedBy>
  <cp:lastPrinted>2015-04-17T13:25:00Z</cp:lastPrinted>
  <dcterms:modified xsi:type="dcterms:W3CDTF">2016-04-27T00:56:00Z</dcterms:modified>
  <cp:revision>2</cp:revision>
  <dc:subject/>
  <dc:title>______________________________________________</dc:title>
</cp:coreProperties>
</file>