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sub_10028"/>
      <w:bookmarkStart w:id="1" w:name="sub_10028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 мая 2016 года                                                                           </w:t>
        <w:tab/>
        <w:tab/>
        <w:t xml:space="preserve"> № 1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муниципального района «Могочинский район»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функционирования «Чрезвычайная ситуация»</w:t>
      </w:r>
    </w:p>
    <w:p>
      <w:pPr>
        <w:pStyle w:val="Normal"/>
        <w:ind w:firstLine="3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Лесным кодексом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N 68-ФЗ "О защите населения и территорий от чрезвычайных ситуаций природного и техногенного характера"</w:t>
        </w:r>
      </w:hyperlink>
      <w:r>
        <w:rPr>
          <w:sz w:val="28"/>
          <w:szCs w:val="28"/>
        </w:rPr>
        <w:t xml:space="preserve">, от 21 декабря 1994 № 69 «О пожарной безопасности»,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ми Правительства РФ от 30 декабря 2003 г. N 794 "О единой государственной системе предупреждения и ликвидации чрезвычайных ситуаций"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 17 мая 2011 года № 376 «О чрезвычайных ситуациях в лесах, возникших вследствие лесных пожаров», приказом Федерального агентства лесного хозяйства от 03 ноября 2011 года № 471, </w:t>
      </w:r>
      <w:r>
        <w:rPr>
          <w:sz w:val="28"/>
          <w:szCs w:val="28"/>
        </w:rPr>
        <w:t>Уставом муниципального района «Могочинский район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связи с установлением сухой ветреной погоды и высокими среднесуточными температурами воздуха на большей части Могочинского района, а также увеличением количества зарегистрированных лесных пожаров,</w:t>
      </w:r>
      <w:r>
        <w:rPr>
          <w:sz w:val="28"/>
          <w:szCs w:val="28"/>
        </w:rPr>
        <w:t xml:space="preserve"> администрация муниципального района «Могочинский район»</w:t>
      </w:r>
      <w:r>
        <w:rPr>
          <w:b/>
          <w:bCs/>
          <w:sz w:val="28"/>
          <w:szCs w:val="28"/>
        </w:rPr>
        <w:t xml:space="preserve">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4.00 10 мая 2016 года ввести на территории муниципального района «Могочинский район» режим функционирования «Чрезвычайная ситу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ный уровень реагирования, ликвидацию ЧС осуществлять силами и средствами Могочинского районного звена ТП РСЧС 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вести в действие План действий по предупреждению и ликвидации ЧС муниципального района «Могоч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ы чрезвычайной ситуации и экстренного оповещения населения определить в пределах муниципального района «Могоч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ем работ по ликвидации ЧС назначить заместителя главы муниципального района «Могочинский район» по</w:t>
      </w:r>
      <w:r>
        <w:rPr/>
        <w:t xml:space="preserve"> </w:t>
      </w:r>
      <w:r>
        <w:rPr>
          <w:sz w:val="28"/>
          <w:szCs w:val="28"/>
        </w:rPr>
        <w:t>вопросам развития инфраструктуры, заместителя председателя КЧС и ОПБ  муниципального района «Могочинский район» А.Б. Вятк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Создать межведомственный оперативный штаб по ликвидации чрезвычайных ситуаций в муниципальном районе «Могочинский район» (прилагается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остановление администрации муниципального района «Могочинский район» от 04 апреля 2016 года № 108 отмен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Главам городских и сельских поселений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ввести в границах соответствующих территорий режим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штабы по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силами МО МВД России «Могочинский», Могочинского отдела Государственной лесной службы Забайкальского края, работников администраций патрулирование дорог, прилегающих к лесным массивам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1398" w:leader="none"/>
        </w:tabs>
        <w:spacing w:before="0" w:after="0"/>
        <w:ind w:right="2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- ограничить пребывание граждан в лесах и въезда в них транспортных средств, проведения в лесах определенных видов работ, в соответствии с требованиями приказа Федерального агентства лесного хозяйства от 03 ноября 2011 года № 471, за исключением: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before="0" w:after="0"/>
        <w:ind w:right="20" w:firstLine="70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лиц, участвующих в работе межведомственных оперативных и мобильных групп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before="0" w:after="0"/>
        <w:ind w:right="20" w:firstLine="70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должностных лиц, осуществляющих в пределах своей компетенции федеральный государственный лесной надзор (лесную охрану), федеральный государственный пожарный надзор в лесах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before="0" w:after="0"/>
        <w:ind w:right="20" w:firstLine="70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сотрудников полиции, задействованных в проведении мероприятий по профилактике лесных пожаров или входящих в состав следственно-</w:t>
        <w:softHyphen/>
        <w:t>оперативной группы, в выявлении и пресечении преступлений, административных правонарушений;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before="0" w:after="0"/>
        <w:ind w:right="20" w:firstLine="70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юридических лиц и индивидуальных предпринимателей, осуществляющих мероприятия по охране, защите и воспроизводству лесов на основании государственного задания, договоров (государственных контрактов), заключенных в соответствии со статьей 19 Лесного кодекса Российской Федерации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1398" w:leader="none"/>
        </w:tabs>
        <w:spacing w:before="0" w:after="0"/>
        <w:ind w:right="2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совместно с органами внутренних дел принять меры по обеспечению действия ограничения, указанного в пункте 3.2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крыть несанкционированные съезды в лесные массивы (шлагбаумы, отсыпка, блок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наблюдательных постов в каждом населённом пун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о складывающейся лесопожарной обстановке и действующих запретах;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ь меры по недопущению проведения сельскохозяйственных палов и обеспечить ликвидацию возникающих возго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ы по обновлению минерализованных полос вокруг населённых пунктов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1398" w:leader="none"/>
        </w:tabs>
        <w:spacing w:before="0" w:after="0"/>
        <w:ind w:right="2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- организовать работу патрульных групп по каждому населенному пункту с целью недопущения возгораний на землях всех категорий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1398" w:leader="none"/>
        </w:tabs>
        <w:spacing w:before="0" w:after="0"/>
        <w:ind w:right="2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- организовать патрулирование дорог, прилегающих к лесным массивам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1398" w:leader="none"/>
        </w:tabs>
        <w:spacing w:before="0" w:after="0"/>
        <w:ind w:right="20" w:hanging="0"/>
        <w:rPr>
          <w:sz w:val="28"/>
          <w:szCs w:val="28"/>
        </w:rPr>
      </w:pPr>
      <w:r>
        <w:rPr>
          <w:color w:val="000000"/>
          <w:spacing w:val="0"/>
          <w:sz w:val="28"/>
          <w:szCs w:val="28"/>
          <w:lang w:val="ru-RU"/>
        </w:rPr>
        <w:t>- организовать круглосуточное дежурство ответственных за отслеживание лесопожарной обстановки и своевременным представлением информации заинтересованным органам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1398" w:leader="none"/>
        </w:tabs>
        <w:spacing w:lineRule="exact" w:line="317" w:before="0" w:after="0"/>
        <w:ind w:right="20" w:hanging="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- организовать информирование населения о складывающейся лесопожарной обстановке и действующих ограничениях и запретах (аншлаги, баннеры, листовки, размещение информации в СМИ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 Настоящее постановление опубликовать в газете «Могочинский рабочий</w:t>
      </w:r>
      <w:r>
        <w:rPr>
          <w:color w:val="000000"/>
          <w:spacing w:val="-5"/>
          <w:sz w:val="28"/>
          <w:szCs w:val="28"/>
        </w:rPr>
        <w:t xml:space="preserve">» и </w:t>
      </w:r>
      <w:r>
        <w:rPr>
          <w:sz w:val="28"/>
          <w:szCs w:val="28"/>
        </w:rPr>
        <w:t>разместить на официальном сайте администрации муниципального района «Могочинский район»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28"/>
      <w:bookmarkStart w:id="3" w:name="sub_10028"/>
      <w:bookmarkEnd w:id="3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«Могочинский район»                                                      </w:t>
        <w:tab/>
        <w:tab/>
        <w:t xml:space="preserve">Д.В.Плю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  от 10 ма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го оперативного штаба ликвидации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ЧС и ОПБ муниципального района «Могоч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 возникновении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ткин Андрей Борисович – заместитель главы муниципального района «Могочинский район» по вопросам развития инфраструктуры – начальник шта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рофеев Алексей Владимирович – начальник ПСЧ-24 г. Могоча ФГКУ </w:t>
      </w:r>
      <w:r>
        <w:rPr>
          <w:sz w:val="32"/>
          <w:szCs w:val="32"/>
        </w:rPr>
        <w:t>«3 отряд ФПС   по Забайкальскому краю»</w:t>
      </w:r>
      <w:r>
        <w:rPr>
          <w:sz w:val="28"/>
          <w:szCs w:val="28"/>
        </w:rPr>
        <w:t xml:space="preserve">  –  заместитель начальника штаб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ин Андрей Геннадьевич – помощник главы муниципального района «Могочинский район» по ГО и Ч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Сергей Владимирович – начальник Могочинского ЛО МВД России на транспорте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даков Владислав Андреевич – заместитель начальника территориального подразделения надзорной деятельности по Могочинскому, Каларскому, Тунгиро-Олёкминскому районам и г. Могоча УНД и ПР ГУ МЧС России по Забайкальскому краю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ников Андрей Витальевич – начальник Могочинского отдела Гослесслужба Забайкальского края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ников Андрей Викторович – начальник межмуниципального отдела МВД России «Могочинский» (по согласова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егулов Виталий Андреевич – директор Могочинского филиала КГСАУ «Забайкальский лесхоз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пилов Александр Петрович – начальник Могочинского авиаотделения КГУ «Читинская база авиационной охраны лесов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7" w:hanging="64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yperlink" Target="garantf1://8662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20:00Z</dcterms:created>
  <dc:creator>GPS</dc:creator>
  <dc:description/>
  <dc:language>en-US</dc:language>
  <cp:lastModifiedBy>Sekretar</cp:lastModifiedBy>
  <cp:lastPrinted>2016-05-10T10:34:00Z</cp:lastPrinted>
  <dcterms:modified xsi:type="dcterms:W3CDTF">2016-05-10T02:21:00Z</dcterms:modified>
  <cp:revision>3</cp:revision>
  <dc:subject/>
  <dc:title/>
</cp:coreProperties>
</file>