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caps/>
        </w:rPr>
      </w:pPr>
      <w:r>
        <w:rPr>
          <w:caps/>
        </w:rPr>
        <w:t>Администрация сельского поселения «Сбегинское»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  <w:t>24 мая 2016г.                                                                                   № 51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  <w:t>Поселок при станции  Сбега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главы сельского поселения «Сбегинское» № 17  от 19.02.2016г. </w:t>
      </w:r>
      <w:r>
        <w:rPr>
          <w:b/>
        </w:rPr>
        <w:t>« Об утверждении административного регламента предоставления муниципальной услуги «Допуск заявителя к участию в аукционе по продаже земельных участков, находящихся в государственной и муниципальной собственности, либо права на заключение договоров аренды земельных участков из земель, находящихся в государственной и муниципальной собственности, для жилищного строительства »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b/>
          <w:bCs/>
        </w:rPr>
        <w:t xml:space="preserve">    </w:t>
      </w:r>
      <w:r>
        <w:rPr/>
        <w:t xml:space="preserve">На основании протеста Могочинской  межрайонной прокуратуры № 07-20Б-2016 от 23.05.2016г., руководствуясь ст.25 устава сельского поселения «Сбегинское»,  администрация сельского поселения «Сбегинское»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b/>
          <w:bCs/>
          <w:iCs/>
        </w:rPr>
        <w:t>ПОСТАНОВЛЯЕТ: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 xml:space="preserve">     </w:t>
      </w:r>
      <w:r>
        <w:rPr/>
        <w:t>1. Добавить подпункт 4 в пункт 2.6. административного регламента предоставления муниципальной услуги «Допуск заявителя к участию в аукционе по продаже земельных участков, находящихся в государственной и муниципальной собственности, либо права на заключение договоров аренды земельных участков из земель, находящихся в государственной и муниципальной собственности, для жилищного строительства » следующего содержания: « документы, среди которых надлежащим образом заверенный перевод на русский язык документов о государственной  регистрации юридического лица в соответствии с законодательством иностранного государств в случае, если заявителем является иностранное юридическое лицо»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 xml:space="preserve">    </w:t>
      </w:r>
      <w:r>
        <w:rPr/>
        <w:t>2. подпункт 2 пункта 3.2.5. «Допуск заявителя к участию в аукционе по продаже земельных участков, находящихся в государственной и муниципальной собственности, либо права на заключение договоров аренды земельных участков из земель, находящихся в государственной и муниципальной собственности, для жилищного строительства » изложить в следующей редакции: «не поступление задатка на дату рассмотрения заявок на участие в аукционе»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 xml:space="preserve">    </w:t>
      </w:r>
      <w:r>
        <w:rPr/>
        <w:t>3. Настоящее постановление подлежит обнародованию в установленном Уставом порядке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Глава сельского поселения «Сбегинское»                 С.М.Куприянов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1:00Z</dcterms:created>
  <dc:creator>123</dc:creator>
  <dc:description/>
  <cp:keywords/>
  <dc:language>en-US</dc:language>
  <cp:lastModifiedBy>сбега</cp:lastModifiedBy>
  <cp:lastPrinted>2016-05-24T15:01:00Z</cp:lastPrinted>
  <dcterms:modified xsi:type="dcterms:W3CDTF">2016-05-25T06:02:00Z</dcterms:modified>
  <cp:revision>6</cp:revision>
  <dc:subject/>
  <dc:title/>
</cp:coreProperties>
</file>