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17  мая 2016 года</w:t>
        <w:tab/>
        <w:tab/>
        <w:tab/>
        <w:t>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 утвержденное постановлением администрации муниципального района «Могочинский район» № 97 от 10 февраля 2014 года 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 и обеспечения доступности образовательных услуг для всех слоев населения, осуществления дифференцированного подхода при определении детей в дошкольные образовательные учреждения, усиления контроля за комплектованием муниципальных дошкольных образовательных 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>внести изменения в п. 25 Положения «О порядке комплектования муниципальных дошкольных образовательных учреждений и дошкольных групп  в муниципальных общеобразовательных учреждениях»,  раздел «Право на первоочередное получение мест в МДОУ предоставляется детям», дополнив его номером по порядку № 6 в графе «Категории граждан»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ям сотрудника,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сотрудника, погибшего (умершего)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sz w:val="28"/>
          <w:szCs w:val="28"/>
        </w:rPr>
        <w:t>-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ям, находящимся (находившимся) на иждивении сотрудника, гражданина Российской Федерации, указанных в пунктах 1-5  настоящей части;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афе «Нормативно правовой акт» - дополнить: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»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jc w:val="both"/>
        <w:rPr/>
      </w:pPr>
      <w:r>
        <w:rPr>
          <w:sz w:val="28"/>
          <w:szCs w:val="28"/>
        </w:rPr>
        <w:t>3. Контроль за исполнением настоящего положения возложить на заместителя муниципального района «Могочинский район» по социальным вопросам Н.С. 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 xml:space="preserve">«Могочинский район» </w:t>
        <w:tab/>
        <w:t>Д.В. Плю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3:00Z</dcterms:created>
  <dc:creator>User</dc:creator>
  <dc:description/>
  <dc:language>en-US</dc:language>
  <cp:lastModifiedBy>Sekretar</cp:lastModifiedBy>
  <cp:lastPrinted>2016-05-18T09:11:00Z</cp:lastPrinted>
  <dcterms:modified xsi:type="dcterms:W3CDTF">2016-05-18T06:43:00Z</dcterms:modified>
  <cp:revision>3</cp:revision>
  <dc:subject/>
  <dc:title>Администрация муниципального района «Могочинский район»</dc:title>
</cp:coreProperties>
</file>