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«Могочи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 мая 2016 года                                                                                           № 1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 в  постановление администрации муниципального района «Могочинский район» № 406 от 02 июня 2014 года «О создании Единой комиссии по размещению муниципального зака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приведением  нормативно-правовых актов  в соответствие с требованиями законодательства Российской Федерации, Администрация муниципального района «Могочинский район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>
          <w:sz w:val="28"/>
          <w:szCs w:val="28"/>
        </w:rPr>
        <w:tab/>
        <w:t xml:space="preserve">1. Заменить преамбулу постановления «Руководствуясь Федеральным законом Российской Федерации № 44 от 05.04.2013 г. «О размещении заказов на поставки товаров, выполнение работ, оказание услуг для государственных и муниципальных нужд», на  «Руководствуясь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5.04.2013 N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2. п. 1 постановляющей части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целях обеспечения планирования и осуществления муниципальным заказчиком в соответствии с </w:t>
      </w:r>
      <w:hyperlink r:id="rId3">
        <w:r>
          <w:rPr>
            <w:rStyle w:val="InternetLink"/>
            <w:sz w:val="28"/>
            <w:szCs w:val="28"/>
          </w:rPr>
          <w:t>частью 1 статьи 15</w:t>
        </w:r>
      </w:hyperlink>
      <w:r>
        <w:rPr>
          <w:sz w:val="28"/>
          <w:szCs w:val="28"/>
        </w:rPr>
        <w:t xml:space="preserve"> Федерального закона от 5 апреля 2013 г. N 44-ФЗ «О контрактной системе в сфере закупок товаров, работ, услуг для обеспечения государственных и муниципальных нужд» закупок товаров, работ, услуг для обеспечения государственных или муниципальных нужд,  создать Единую комиссию по размещению муниципального заказа и утвердить состав един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Утвердить новый состав Единой комиссии по размещению муниципального заказа (Приложение №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4. Опубликовать настоящее постановление в газете «Могочинский рабочий» и разместить на официальном сайте  в сети «Интернет».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5.Контроль за выполнением настоящего постановления   оставляю за собой.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>
          <w:sz w:val="28"/>
          <w:szCs w:val="28"/>
        </w:rPr>
        <w:t>И.о.главы муниципального района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огочинский район»                                                                       А.Б.Вяткин 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1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1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«Могочинский район»</w:t>
      </w:r>
    </w:p>
    <w:p>
      <w:pPr>
        <w:pStyle w:val="Normal"/>
        <w:tabs>
          <w:tab w:val="clear" w:pos="708"/>
          <w:tab w:val="left" w:pos="11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3  от 20 мая 2016 года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Единой комиссии по размещению муниципального заказа</w: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835"/>
        <w:gridCol w:w="4536"/>
      </w:tblGrid>
      <w:tr>
        <w:trPr/>
        <w:tc>
          <w:tcPr>
            <w:tcW w:w="2411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кин А.Б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района по вопросам инфраструктуры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анова С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юридического отдела 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Е.С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главы муниципального района в сфери закупок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: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а Н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ухгалтерского учета и отчетности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кова Г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строительства, инвестиций и содействия ЖКХ поселений </w:t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ffline/ref=7734692392683E61FF530FF964D56C1945890D214031F9A5842AB10BB7WER4L" TargetMode="External"/><Relationship Id="rId3" Type="http://schemas.openxmlformats.org/officeDocument/2006/relationships/hyperlink" Target="http://offline/ref=C9E02C84B3B4DDEF0C8551A8456F5D6649CC695265B504D1977F2E02C3E939BCE0DA9DD4D7879A4130SF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5:26:00Z</dcterms:created>
  <dc:creator>User</dc:creator>
  <dc:description/>
  <dc:language>en-US</dc:language>
  <cp:lastModifiedBy>Sekretar</cp:lastModifiedBy>
  <cp:lastPrinted>2016-05-23T10:53:00Z</cp:lastPrinted>
  <dcterms:modified xsi:type="dcterms:W3CDTF">2016-05-23T05:27:00Z</dcterms:modified>
  <cp:revision>3</cp:revision>
  <dc:subject/>
  <dc:title>Администрация муниципального района «Могочинский район»</dc:title>
</cp:coreProperties>
</file>