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мая 2016 года                                                                                             №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постановление администрации муниципального района «Могочинский район» № 407 от 02 июня 2014 года «О реализации Федерального закона «О контрактной системе в сфере закупок товаров, работ, услуг для обеспечения государственных и муниципальных нужд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ставом администрации муниципального района «Могочинский район, Администрация муниципального района  «Мого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района «Могочинский район» № 407 от 02 июня 2014 года «О реализации Федерального Закона «О контрактной системе в сфере закупок товаров, работ, услуг для обеспечения государственных и муниципальных нужд»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газете «Могочинский рабочий» и на официальном сайте в сети «Интернет»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8"/>
          <w:szCs w:val="28"/>
        </w:rPr>
        <w:t>И.о.главы муниципального района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8"/>
          <w:szCs w:val="28"/>
        </w:rPr>
        <w:t xml:space="preserve">«Могочинский район»                                                                        А.Б.Вятк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26:00Z</dcterms:created>
  <dc:creator>User</dc:creator>
  <dc:description/>
  <dc:language>en-US</dc:language>
  <cp:lastModifiedBy>Sekretar</cp:lastModifiedBy>
  <cp:lastPrinted>2016-05-23T12:47:00Z</cp:lastPrinted>
  <dcterms:modified xsi:type="dcterms:W3CDTF">2016-05-23T05:26:00Z</dcterms:modified>
  <cp:revision>3</cp:revision>
  <dc:subject/>
  <dc:title>Администрация муниципального района «Могочинский район»</dc:title>
</cp:coreProperties>
</file>