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26  мая 2016 года </w:t>
        <w:tab/>
        <w:t xml:space="preserve">                                                                       </w:t>
        <w:tab/>
        <w:tab/>
        <w:t xml:space="preserve">         № 152</w:t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безопасности населения на водных объектах в летний период 2016 года на территории муниципального района 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7"/>
          <w:sz w:val="28"/>
          <w:szCs w:val="28"/>
        </w:rPr>
        <w:t xml:space="preserve"> Законом Забайкальского края от 02.07.2009 года № 198-ЗЗК «Об административных правонарушениях»,</w:t>
      </w:r>
      <w:r>
        <w:rPr>
          <w:sz w:val="28"/>
          <w:szCs w:val="28"/>
        </w:rPr>
        <w:t xml:space="preserve"> Постановлением правительства Забайкальского края от 20 июля 2014 года № 407 «Об утверждении государственной программы Забайкальского края «Защита населения и территорий от чрезвычайных ситуаций, обеспечения пожарной безопасности и безопасности людей на водных объектах Забайкальского края (2014-2020 годы)», 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 в целях предотвращения несчастных случаев  на водных объектах, создания комфортных и безопасных условий в местах массового отдыха населения, руководствуясь Уставом муниципального района «Могочинский район»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граничить купание населения  в необорудованных местах на водных объектах на территории муниципального района «Могоч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в срок до 15.06.2016 года провести комплекс мероприятий, направленных на обеспечение безопасности населения на водных объектах, охрану  их жизни и здоров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ть состояние обеспечения безопасности населения на водных объектах, организовать выполнение мероприятий по обеспечению безопасности населения на водных объектах и провести мероприятия по техническому обеспечению и благоустройству мест массового отдыха населения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ыполнение комплекса мероприятий по оборудованию в каждом населенном пункте мест массового отдыха населения на водных объектах и закреплению их за хозяйствующими субъе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рганизовать доведение до населения сведений о водных объектах, на которых запрещено (не рекомендовано) купание, установить на прилегающей к ним территории соответствующих знак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рганизовать места массового отдыха населения на водных объектах при наличии санитарно-эпидемиологического заключения о соответствии зон отдыха населения санитарно-эпидемиологическим правилам и нормативам, а также торговое обслуживание в местах массового отдыха населения на водных объектах в строгом соответствии с утвержденными схемами размещения объектов торговли и питания. Рекомендовать руководителям объектов торговли и питания, осуществляющих торговое обслуживание населения в местах отдыха населения на водных объектах, использовать расходные материалы с размещением на них информации о правилах безопасного поведения на воде. Не допускать реализации в местах отдыха населения на водных объектах продукции в стеклянной та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рганизовать отдых и занятость детей из социально неблагополучных семей, создать в период школьных каникул для детей от 14 до 17 лет специализированных лагерей для отдыха и временной 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овать проведение информационно-разъяснительной работы среди населения по предупреждению несчастных случаев и обучения мерам безопасности на водных объектах, активно используя местные средства массовой информации. Установить в зонах отдыха информационные щиты и  зна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изовать подготовку мест массового отдыха на водных объектах (пляжей) к ежегодному техническому освидетельствованию государственными инспекторами Государственной инспекции по маломерным судам Главного управления МЧС России по Забайкальскому краю (далее – ГИМС МЧС России) в соответствии с планами-графиками проведения технического освидетельств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ассмотреть возможности привлечения сил и средств старательских организаций для оборудования водоемов для куп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рганизовать проведение месячника безопасности на воде в детских оздоровительных лагерях и образователь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направить заявки для обучения внештатных спасателей на воде для обеспечения безопасности на пляжах в государствен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направить заявки в государственное учреждение «Поисково-спасательная служба Забайкальского края» на проведение водолазного обследования дна водое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создать передвижные группы в составе представителей  администрации, сотрудников органов внутренних дел, для патрулирования мест массового отдыха населения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инять нормативные правовые акты по установлению правил пользования водными объектами и обеспечению безопасности в местах массового отдыха населения, осуществлять комплекс мероприятий в соответствии с Правилами охраны жизни людей на водных объек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начальнику межмуниципального отдела МВД России «Могочинский» А.В.Темник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овать проведение совместного патрулирования с представителями администраций поселений в период купального сезона в местах массового отдыха населения на водных объектах с целью обеспечения общественного порядка и соблюдения Правил охраны жизни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ддержание правопорядка, в том числе пресечение организации несанкционированной торговли  в местах массового отдыха населения на водных объектах, пресекать случаи распития спиртных напитков в местах массового отдыха населения на водных объектах, к нарушителям применять меры в соответствии с действующим законодательством;</w:t>
      </w:r>
    </w:p>
    <w:p>
      <w:pPr>
        <w:pStyle w:val="Normal"/>
        <w:ind w:firstLine="720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3) с началом летнего купального сезона усилить работу по </w:t>
      </w:r>
      <w:r>
        <w:rPr>
          <w:spacing w:val="7"/>
          <w:sz w:val="28"/>
          <w:szCs w:val="28"/>
        </w:rPr>
        <w:t>применению статьи 14 «Нарушение правил охраны жизни людей на водных объектах» Закона Забайкальского края «Об административных правонарушениях» от 02.07.2009 года № 198-ЗЗК сотрудниками полиции обществен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Редакции газеты «Могочинский рабочий» в течение летнего периода освещать в СМИ вопросы безопасности людей при нахождении на водных объектах, случаи гибели людей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остановления возложить на заместителя главы муниципального района  «Могочинский район» по вопросам развития инфраструктуры А.Б. Вят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Д.В. Плюхин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709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360" w:leader="none"/>
      </w:tabs>
      <w:spacing w:lineRule="auto" w:line="256" w:before="840" w:after="0"/>
      <w:ind w:left="142" w:right="400" w:firstLine="5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1:00Z</dcterms:created>
  <dc:creator>Щербакова</dc:creator>
  <dc:description/>
  <dc:language>en-US</dc:language>
  <cp:lastModifiedBy>Sekretar</cp:lastModifiedBy>
  <cp:lastPrinted>2016-05-20T08:43:00Z</cp:lastPrinted>
  <dcterms:modified xsi:type="dcterms:W3CDTF">2016-05-26T01:52:00Z</dcterms:modified>
  <cp:revision>3</cp:revision>
  <dc:subject/>
  <dc:title>Утверждено постановлением</dc:title>
</cp:coreProperties>
</file>