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28"/>
      <w:bookmarkEnd w:id="0"/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июня  2016 года                                                                        </w:t>
        <w:tab/>
        <w:tab/>
        <w:t xml:space="preserve"> №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на территории муниципального района «Могочинский район»</w:t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  <w:t>режима функционирования «Чрезвычайная ситуация»</w:t>
      </w:r>
    </w:p>
    <w:p>
      <w:pPr>
        <w:pStyle w:val="Normal"/>
        <w:ind w:firstLine="3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7"/>
          <w:b w:val="false"/>
          <w:bCs/>
          <w:color w:val="000000"/>
          <w:sz w:val="28"/>
          <w:szCs w:val="28"/>
        </w:rPr>
        <w:t>статьями 4, 5, 6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 от 21 декабря 1994 г. N 68-ФЗ "О защите населения и территорий от чрезвычайных ситуаций природного и техногенного характера"</w:t>
        </w:r>
      </w:hyperlink>
      <w:r>
        <w:rPr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района «Могочинский район», в связи с возникновением чрезвычайной ситуации, вызванной большим количеством выпавших осадков, выходом рек районов из берегов и подтоплением домов, дворовых построек, приусадебных участков и автомобильных дорог  администрация муниципального района «Могочинский район»</w:t>
      </w:r>
      <w:r>
        <w:rPr>
          <w:b/>
          <w:bCs/>
          <w:sz w:val="28"/>
          <w:szCs w:val="28"/>
        </w:rPr>
        <w:t xml:space="preserve">  постановляет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 08.00 21 июня 2016 года Установить местный уровень реагирования, ликвидацию ЧС осуществлять силами и средствами Могочинского районного звена ТП РСЧС 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вести в действие План действий по предупреждению и ликвидации ЧС муниципального района «Могоч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и экстренного оповещения населения определить в пределах муниципального района «Могоч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ем работ по ликвидации ЧС назна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вого заместителя главы муниципального района «Могочинский район», председателя КЧС и ОПБ  муниципального района «Могочинский район» В.Я.Ильи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Создать межведомственный оперативный штаб по ликвидации чрезвычайных ситуаций в муниципальном районе «Могочинский район» (прилагается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Главам городских и сельских поселений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ввести в границах соответствующих территорий режим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штабы по ликвидац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уровня воды в ре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ь все меры к эвакуации пострадавше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отрудниками полиции принять все меры по охране оставленного имущества пострадавшего населения для недопущения случаев мародерства;</w:t>
      </w:r>
    </w:p>
    <w:p>
      <w:pPr>
        <w:pStyle w:val="13"/>
        <w:shd w:fill="auto" w:val="clear"/>
        <w:tabs>
          <w:tab w:val="clear" w:pos="708"/>
          <w:tab w:val="left" w:pos="0" w:leader="none"/>
          <w:tab w:val="left" w:pos="1398" w:leader="none"/>
        </w:tabs>
        <w:spacing w:lineRule="exact" w:line="317" w:before="0" w:after="0"/>
        <w:ind w:right="20" w:hanging="0"/>
        <w:rPr>
          <w:color w:val="000000"/>
          <w:spacing w:val="0"/>
          <w:sz w:val="28"/>
          <w:szCs w:val="28"/>
          <w:lang w:val="ru-RU"/>
        </w:rPr>
      </w:pPr>
      <w:r>
        <w:rPr>
          <w:color w:val="000000"/>
          <w:spacing w:val="0"/>
          <w:sz w:val="28"/>
          <w:szCs w:val="28"/>
          <w:lang w:val="ru-RU"/>
        </w:rPr>
        <w:t>- организовать информирование населения о складывающейся паводковой обстан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 Настоящее постановление опубликовать в газете «Могочинский рабочий</w:t>
      </w:r>
      <w:r>
        <w:rPr>
          <w:color w:val="000000"/>
          <w:spacing w:val="-5"/>
          <w:sz w:val="28"/>
          <w:szCs w:val="28"/>
        </w:rPr>
        <w:t xml:space="preserve">» и </w:t>
      </w:r>
      <w:r>
        <w:rPr>
          <w:sz w:val="28"/>
          <w:szCs w:val="28"/>
        </w:rPr>
        <w:t>разместить на официальном сайте администрации муниципального района «Могочинский район»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0028"/>
      <w:bookmarkStart w:id="2" w:name="sub_10028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гочинский район»                                                                  Д.В. П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  от 21 июня 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го оперативного штаба ликвидац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ЧС и ОПБ муниципального района «Могочи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и возникновении Ч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Валерий Яковлевич – первый заместитель главы муниципального района «Могочинский район», председатель Комиссии по ЧС и ПБ муниципального района «Могочинский район» – начальник штаб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ткин Андрей Борисович – заместитель главы муниципального района «Могочинский район» по вопросам развития инфраструктуры – заместитель начальника шта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ин Андрей Геннадьевич – помощник главы муниципального района «Могочинский район» по ГО 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турова Вера Константиновна – начальник территориального отдела Управления Федеральной Службы по надзору в сфере защиты прав потребителей и благополучия человека по Забайкальскому краю в городе Могоче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Сергей Владимирович – начальник Могочинского ЛО МВД России на транспорте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удинина Светлана Владимировна – глава сельского поселения «Семиозернинское» (по согласованию)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Краснов Евгений Александрович – глава      городского          поселения  </w:t>
      </w:r>
    </w:p>
    <w:p>
      <w:pPr>
        <w:pStyle w:val="Style23"/>
        <w:jc w:val="both"/>
        <w:rPr/>
      </w:pPr>
      <w:r>
        <w:rPr>
          <w:sz w:val="28"/>
          <w:szCs w:val="28"/>
        </w:rPr>
        <w:t>«Могочинское» (по согласованию);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Кирюхина Ирина Андреевна – глава городского поселения «Давендинское» (по согласованию);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нчакова Оксана Викторовна – глава городского поселения «Ключевское» (по согласованию)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Куприянов Сергей Михайлович – глава сельского поселения «Сбегинское» (по согласованию);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>Максимович Сергей Иванович – глава городского поселения «Амазарское» (по согласованию);</w:t>
      </w:r>
    </w:p>
    <w:p>
      <w:pPr>
        <w:pStyle w:val="Style2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льник Алексей Леонидович – глава городского поселения «Ксеньевское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ников Андрей Викторович – начальник межмуниципального отдела МВД России «Могочинский» (по согласованию).</w:t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6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9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4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43:00Z</dcterms:created>
  <dc:creator>GPS</dc:creator>
  <dc:description/>
  <dc:language>en-US</dc:language>
  <cp:lastModifiedBy>Sekretar</cp:lastModifiedBy>
  <cp:lastPrinted>2016-06-22T11:43:00Z</cp:lastPrinted>
  <dcterms:modified xsi:type="dcterms:W3CDTF">2016-06-22T02:44:00Z</dcterms:modified>
  <cp:revision>4</cp:revision>
  <dc:subject/>
  <dc:title/>
</cp:coreProperties>
</file>