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Давенди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6 года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102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организации обучения населения мерам пожарной безопасности и пропаганды в области пожарной безопасности, содействии распространению пожарно-технических знаний населения муниципального образования городского поселения «Давендинское» Могочинского района Забайкальского края</w:t>
            </w:r>
          </w:p>
          <w:p>
            <w:pPr>
              <w:pStyle w:val="Normal"/>
              <w:ind w:right="102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В соответствии со статьей 63 Федерального закона от 22.02.2008 № 123 «Технический регламент о требованиях пожарной безопасности», статьей 19 Федерального закона от 21.12.1994 № 69 «О пожарной безопасности» и в целях укрепления пожарной безопасности, защиты жизни и здоровь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3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Утвердить Положение об организации обучения населения мерам пожарной безопасности на территории муниципального образования городского поселения «Давендинское» (приложение).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3"/>
              <w:ind w:left="142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  обнародованию и   размещению на официальном сайте администрации муниципального района «Могочинский район» в информационно-телекоммуникационой сети Интернет.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авендинское»                                                             И.А.Кирюх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УТВЕРЖДЕНО</w:t>
        <w:br/>
        <w:t xml:space="preserve">Постановлением </w:t>
        <w:br/>
        <w:t>администрации городского</w:t>
        <w:br/>
        <w:t xml:space="preserve">поселения «Давендинское» </w:t>
      </w:r>
    </w:p>
    <w:p>
      <w:pPr>
        <w:pStyle w:val="Normal"/>
        <w:shd w:fill="FFFFFF" w:val="clear"/>
        <w:spacing w:before="30" w:after="240"/>
        <w:jc w:val="right"/>
        <w:rPr/>
      </w:pPr>
      <w:r>
        <w:rPr>
          <w:color w:val="332E2D"/>
          <w:spacing w:val="2"/>
          <w:sz w:val="28"/>
          <w:szCs w:val="28"/>
        </w:rPr>
        <w:t xml:space="preserve">от 28.03.2016 №25 </w:t>
      </w:r>
    </w:p>
    <w:p>
      <w:pPr>
        <w:pStyle w:val="Normal"/>
        <w:shd w:fill="FFFFFF" w:val="clear"/>
        <w:spacing w:before="30" w:after="240"/>
        <w:jc w:val="center"/>
        <w:rPr/>
      </w:pPr>
      <w:r>
        <w:rPr>
          <w:b/>
          <w:color w:val="332E2D"/>
          <w:spacing w:val="2"/>
          <w:sz w:val="28"/>
          <w:szCs w:val="28"/>
        </w:rPr>
        <w:t>ПОЛОЖЕНИЕ</w:t>
        <w:br/>
        <w:t>об организации обучения населения мерам пожарной безопасности на территории городского поселения «Давендинское» Могочинского района Забайкальского края.</w:t>
        <w:br/>
      </w:r>
      <w:r>
        <w:rPr>
          <w:color w:val="332E2D"/>
          <w:spacing w:val="2"/>
          <w:sz w:val="28"/>
          <w:szCs w:val="28"/>
        </w:rPr>
        <w:br/>
        <w:t>1. Общие положения </w:t>
      </w:r>
    </w:p>
    <w:p>
      <w:pPr>
        <w:pStyle w:val="Normal"/>
        <w:shd w:fill="FFFFFF" w:val="clear"/>
        <w:spacing w:before="30" w:after="30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1.1. Настоящее Положение разработано в целях развития статей 25, 34-37 Федерального закона от 21.12.1994 № 69 «О пожарной безопасности», статей 14, 15, 18 Федерального закона «Об основах охраны труда в Российской Федерации», Правил пожарной безопасности в Российской Федерации ППБ 01-03.</w:t>
        <w:br/>
        <w:t>     1.2. Настоящее Положение устанавливает общий порядок организации и проведения обучения мерам пожарной безопасности на территории поселения и распространяется на все организации независимо от форм собственности.</w:t>
        <w:br/>
        <w:t>     1.3.Противопожарная подготовка населения проводится в целях обучения граждан правилам пожаробезопасного поведения,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  <w:br/>
        <w:t>     1.4. 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ы и т.д.</w:t>
        <w:br/>
        <w:t>     </w:t>
      </w:r>
    </w:p>
    <w:p>
      <w:pPr>
        <w:pStyle w:val="Normal"/>
        <w:shd w:fill="FFFFFF" w:val="clear"/>
        <w:spacing w:before="30" w:after="240"/>
        <w:jc w:val="center"/>
        <w:rPr/>
      </w:pPr>
      <w:r>
        <w:rPr>
          <w:color w:val="332E2D"/>
          <w:spacing w:val="2"/>
          <w:sz w:val="28"/>
          <w:szCs w:val="28"/>
        </w:rPr>
        <w:t>2. Обучение мерам пожарной безопасности в организациях и учреждениях на территории городского поселения.</w:t>
      </w:r>
    </w:p>
    <w:p>
      <w:pPr>
        <w:pStyle w:val="Normal"/>
        <w:shd w:fill="FFFFFF" w:val="clear"/>
        <w:spacing w:before="30" w:after="30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2.1. Обучение мерам пожарной безопасности обязаны проходить все работники организаций и учреждений, в том числе его руководители.</w:t>
        <w:br/>
        <w:t>     Обучение мерам пожарной безопасности руководителей и работников организаций является обязательным условием для получения организацией заключения ГПН о соответствии требованиям пожарной безопасности.</w:t>
        <w:br/>
        <w:t>     2.2. В каждой организации, независимо от их организационно-правовых форм и форм собственности руководители организуют:</w:t>
        <w:br/>
        <w:t>     - проведение противопожарного инструктажа (вводный, первичный, повторный, внеплановый и целевой) а также изучение и контроль за соблюдением правил пожарной безопасности, инструкций о мерах пожарной безопасности должностными лицами, рабочими, служащими, обеспечив их средствами противопожарной пропаганды (плакатами, стендами, макетами, знаками безопасности);</w:t>
        <w:br/>
        <w:t>     - разработку и внедрение мероприятий по вопросам пожарной безопасности;</w:t>
        <w:br/>
        <w:t>     - разработку инструкций о мерах пожарной безопасности для каждого взрывоопасного и пожароопасного участка, видов пожароопасных работ;</w:t>
        <w:br/>
        <w:t>     - своевременное выполнение мероприятий по обеспечению пожарной безопасности;</w:t>
        <w:br/>
        <w:t>     - разработку плана действий персонала организаций при возникновении пожара и ежегодное проведение практических занятий по отработке этих планов.</w:t>
        <w:br/>
        <w:t>     2.3. Руководитель своим приказом (распоряжением):</w:t>
        <w:br/>
        <w:t>     - порядок и сроки проведения противопожарного инструктажа;</w:t>
        <w:br/>
        <w:t>     - порядок направления вновь принимаемых на работу для прохождения противопожарного инструктажа;</w:t>
        <w:br/>
        <w:t>     - перечень работников, которые должны проходить обучение по программе пожарно-технического минимума;</w:t>
        <w:br/>
        <w:t>     - место проведения противопожарного инструктажа и обучение по программе пожарно-технического минимума;</w:t>
        <w:br/>
        <w:t>     Допуск работников к работе осуществляется только после прохождения вводного и (или) первичного (на рабочем месте) противопожарного инструктажа.</w:t>
        <w:br/>
        <w:t>     3.Ответственность за организацию своевременного и качественного обучения работников мерам пожарной безопасности возлагается на руководителя организации.</w:t>
        <w:br/>
        <w:t>     </w:t>
      </w:r>
    </w:p>
    <w:p>
      <w:pPr>
        <w:pStyle w:val="Normal"/>
        <w:shd w:fill="FFFFFF" w:val="clear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3. Обучение мерам пожарной безопасности по месту жительства</w:t>
      </w:r>
    </w:p>
    <w:p>
      <w:pPr>
        <w:pStyle w:val="Normal"/>
        <w:shd w:fill="FFFFFF" w:val="clear"/>
        <w:spacing w:before="30" w:after="30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3.1. Обучение мерам пожарной безопасности населения по месту жительства проводится в объеме инструктажей по пожарной безопасности.</w:t>
        <w:br/>
        <w:t>     3.2. Противопожарный инструктаж неработающего населения на территории городского поселения ежегодно организует администрация городского поселения. Инструктаж населения проводит должностное лицо администрации, назначенное ответственным по вопросам ПБ;</w:t>
        <w:br/>
        <w:t>     Формы проведения инструктажа: беседы с использованием наглядных пособий (плакаты, стенды, знаки безопасности).</w:t>
        <w:br/>
        <w:t>     </w:t>
      </w:r>
    </w:p>
    <w:p>
      <w:pPr>
        <w:pStyle w:val="Normal"/>
        <w:shd w:fill="FFFFFF" w:val="clear"/>
        <w:spacing w:before="30" w:after="3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. Обучение мерам пожарной безопасности детей и учащихся в общеобразовательных учреждениях </w:t>
      </w:r>
    </w:p>
    <w:p>
      <w:pPr>
        <w:pStyle w:val="Normal"/>
        <w:shd w:fill="FFFFFF" w:val="clear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4.1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  <w:br/>
        <w:t>     4.2. 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  <w:br/>
        <w:t>     4.3. Обучение мерам пожарной безопасности в детских дошкольных учреждениях, общеобразовательных учебных заведениях, проводится по методическим рекомендациям и пособиям, разработанным управлением образования и согласованным с органами ГПН.</w:t>
        <w:br/>
        <w:t>     </w:t>
      </w:r>
    </w:p>
    <w:p>
      <w:pPr>
        <w:pStyle w:val="Normal"/>
        <w:shd w:fill="FFFFFF" w:val="clear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5. Обучение добровольной пожарной дружины</w:t>
      </w:r>
    </w:p>
    <w:p>
      <w:pPr>
        <w:pStyle w:val="Normal"/>
        <w:shd w:fill="FFFFFF" w:val="clear"/>
        <w:spacing w:before="30" w:after="30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5.1. Обучение добровольной пожарной дружины организуется по специальным программам, разрабатываемым применительно к требованиям нормативных документов, регламентирующих деятельность государственной противопожарной службы, прохождение пожарно-технического минимума и противопожарных инструкций.</w:t>
        <w:br/>
        <w:t>     </w:t>
      </w:r>
    </w:p>
    <w:p>
      <w:pPr>
        <w:pStyle w:val="Normal"/>
        <w:shd w:fill="FFFFFF" w:val="clear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6. Пожарно-технический минимум</w:t>
      </w:r>
    </w:p>
    <w:p>
      <w:pPr>
        <w:pStyle w:val="Normal"/>
        <w:shd w:fill="FFFFFF" w:val="clear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6.1. Пожарно-технический минимум - это основной вид обучения мерам пожарной безопасности, целью которого является углубленное изучение мер пожарной безопасности в установленные настоящим Положением сроки, порядке, объеме и по специальным программам с учетом требований пожарной безопасности особенностей пожарной опасности производства.</w:t>
        <w:br/>
        <w:t>     6.2. Пожарно-технический минимум проводится в зависимости от категории работников в сроки и объемах, установленных (пп.8 и 9).</w:t>
        <w:br/>
        <w:t>     6.3. Проведение обучения по пожарно-техническому минимуму могут осуществлять специалисты, имеющие специальные знания в области пожарной безопасности, прошедшие обучение в учебных центрах ГПС и аттестованные в установленном порядке.</w:t>
        <w:br/>
        <w:t>     6.4. Лицам, успешно прошедшим обучение выдается соответствующее удостоверение.</w:t>
        <w:br/>
        <w:t>     </w:t>
      </w:r>
    </w:p>
    <w:p>
      <w:pPr>
        <w:pStyle w:val="Normal"/>
        <w:shd w:fill="FFFFFF" w:val="clear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7. Противопожарный инструктаж</w:t>
      </w:r>
    </w:p>
    <w:p>
      <w:pPr>
        <w:pStyle w:val="Normal"/>
        <w:shd w:fill="FFFFFF" w:val="clear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7.1. Инструктаж по пожарной безопасности (далее - противопожарный инструктаж) - ознакомление работников по месту работы, учебы, проживания с соответствующими инструкциями пожарной безопасности под роспись в специальном журнале.</w:t>
        <w:br/>
        <w:t>     7.2. Противопожарные инструктажи подразделяются на:</w:t>
        <w:br/>
        <w:t>     - вводный;</w:t>
        <w:br/>
        <w:t>     - первичный на рабочем месте;</w:t>
        <w:br/>
        <w:t>     - повторный;</w:t>
        <w:br/>
        <w:t>     - внеплановый;</w:t>
        <w:br/>
        <w:t>     - целевой.</w:t>
        <w:br/>
        <w:t>     7.3. Вводный - проводится со всеми вновь принятыми на работу. Вводный противопожарный инструктаж проводится в специально оборудованном помещении с использованием технических средств и наглядных пособий.</w:t>
        <w:br/>
        <w:t>     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.</w:t>
        <w:br/>
        <w:t>     7.4. Первичный противопожарный инструктаж проводится непосредственно на рабочем месте со всеми вновь принятыми на работу.</w:t>
        <w:br/>
        <w:t>     Первичный инструктаж проводится непосредственным руководителем или лицом, ответственным за пожарную безопасность с каждым работником индивидуально.</w:t>
        <w:br/>
        <w:t>     7.5. Повторный противопожарный инструктаж проводиться не реже одного раза в полугодие по программе первичного инструктажа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  <w:br/>
        <w:t>     7.6. Внеплановый противопожарный инструктаж проводится в объеме первичного инструктажа на рабочем месте с работником  или группой работников одной профессии. Внеплановый противопожарный инструктаж проводится в случаях:</w:t>
        <w:br/>
        <w:t>     - изменения или введения в действие новых правил пожарной безопасности и инструкций о мерах пожарной безопасности;</w:t>
        <w:br/>
        <w:t>     - нарушений служащими и рабочими правил пожарной безопасности и инструкций о мерах пожарной безопасности;</w:t>
        <w:br/>
        <w:t>     - перерыва в работе более 60 календарных дней, а для работ. Которым предъявляются повышенные требования пожарной безопасности, - более 30 календарных дней;</w:t>
        <w:br/>
        <w:t>     - мотивированного требования органов государственного пожарного надзора.</w:t>
        <w:br/>
        <w:t>     7.7. Целевой противопожарный инструктаж проводится при выполнении работником разовых работ, не связанных с прямыми обязанностями по специальности. Целевой инструктаж проводится непосредственно руководителем работ и фиксируется в журнале инструктажей.</w:t>
      </w:r>
    </w:p>
    <w:p>
      <w:pPr>
        <w:pStyle w:val="Normal"/>
        <w:shd w:fill="FFFFFF" w:val="clear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2:00Z</dcterms:created>
  <dc:creator>Tihanovich</dc:creator>
  <dc:description/>
  <cp:keywords/>
  <dc:language>en-US</dc:language>
  <cp:lastModifiedBy>Давенда</cp:lastModifiedBy>
  <cp:lastPrinted>2016-03-28T17:06:00Z</cp:lastPrinted>
  <dcterms:modified xsi:type="dcterms:W3CDTF">2016-03-28T07:07:00Z</dcterms:modified>
  <cp:revision>5</cp:revision>
  <dc:subject/>
  <dc:title>СОВЕТ МУНИЦИПАЛЬНОГО РАЙОНА  «МОГОЧИНСКИЙ  РАЙОН»</dc:title>
</cp:coreProperties>
</file>