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«Давендинс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марта 2016 года                                                                                   №2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67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оциальном и экономическом стимулировании участия граждан и 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организаций в добровольной пожарной дружине, в том числе участия в борьбе с пожарами на территории городского поселения «Давендинское» Могочинского муниципального района Забайкальского кр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63 Федерального закона от 22.02.2008 №123-ФЗ «Технический регламент о требованиях пожарной безопасности» и ст.19 Федерального закона от 21.12.1994 №69-ФЗ «О пожарной безопасности» и в целях социального и экономического стимулирования участия граждан и организаций в добровольной пожарной дружине, в том числе участия в борьбе с пожарами, на территории городского поселения «Давендинское» Могочинского района Забайкальского кра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3"/>
              <w:ind w:left="720" w:firstLine="23"/>
              <w:jc w:val="both"/>
              <w:rPr/>
            </w:pPr>
            <w:r>
              <w:rPr>
                <w:sz w:val="28"/>
                <w:szCs w:val="28"/>
              </w:rPr>
              <w:t>Утвердить Положение о социальном и экономическом стимулировании участия граждан и организаций в добровольной пожарной дружине, в том числе участия в борьбе с пожарами на территории городского поселения «Давендинское» Могочинского муниципального района Забайкальского края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3"/>
              <w:ind w:left="743"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постановления оставляю за собой.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 обнародованию   и  размещению на официальном сайте администрации муниципального района «Могочинский район» в информационно-телекоммуникационой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Давендинское»                                                             И.А.Кирюх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поселения «Давендинское»</w:t>
      </w:r>
    </w:p>
    <w:p>
      <w:pPr>
        <w:pStyle w:val="Normal"/>
        <w:jc w:val="right"/>
        <w:rPr/>
      </w:pPr>
      <w:r>
        <w:rPr/>
        <w:t>Могочинского муниципального района</w:t>
      </w:r>
    </w:p>
    <w:p>
      <w:pPr>
        <w:pStyle w:val="Normal"/>
        <w:jc w:val="right"/>
        <w:rPr/>
      </w:pPr>
      <w:r>
        <w:rPr/>
        <w:t>Забайкальского края</w:t>
      </w:r>
    </w:p>
    <w:p>
      <w:pPr>
        <w:pStyle w:val="Normal"/>
        <w:jc w:val="right"/>
        <w:rPr/>
      </w:pPr>
      <w:r>
        <w:rPr/>
        <w:t>от 28 марта 2016 г. №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социальном и экономическом стимулировании участия граждан и организаций в добровольной пожарной дружине, в том числе участия в борьбе с пожарами на территории городского поселения «Давендинское» Могочинского муниципального района Забайкальского края.</w:t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разработано в соответствии с Федеральными законами от </w:t>
      </w:r>
      <w:r>
        <w:rPr>
          <w:rFonts w:eastAsia="Times New Roman"/>
          <w:sz w:val="28"/>
          <w:szCs w:val="28"/>
          <w:lang w:eastAsia="ru-RU"/>
        </w:rPr>
        <w:t>06.10.2003 №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от 22.07.2008 №123-ФЗ «Технический регламент о требованиях пожарной безопасности», от 06.11.2011 №100-ФЗ «О добровольной пожарной охране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циальное и экономическое стимулирование участия граждан и организаций в добровольной пожарной охране, в том числе участия в борьбе с пожарами относится к первичным мерам пожарной безопасности и является вопросом местного значения поселения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. Органы местного самоуправления город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Давендинское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огочинского муниципального района Забайкальского края обеспечивают соблюдение прав и законных интересов добровольных пожарных и общественных объединений пожарной охраны,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, законодательством Забайкальского края и муниципальными правовыми актами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4. В населенных пунктах город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Давендинское» Могочинского муниципального района Забайкальского края могут быть созданы Добровольные пожарные дружины (далее – «ДПД») – подразделения добровольной пожарной охраны, принимающие непосредственное участие в тушении пожаров и не имеющие на вооружении мобильных средств пожаротушения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5. Администрация город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Давендинское» Могочинского муниципального района Забайкальского края  создает условия для организации добровольной пожарной охраны на территории городского поселения, в том числе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оказание содействия ДПД в привлечении жителей город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Давендинское» Могочинского муниципального района Забайкальского кр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члены ДПД, проведение агитационной работы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предоставление ДПД в пользование служебных помещений, оборудованных средствами связи (в случае наличия свободных помещений муниципальной собственности городского поселения)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(изготовление) средств противопожарной пропаганды, агитации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6. Материальное стимулирование деятельности добровольных пожарных город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Давендинское» Могочинского муниципального района Забайкальского края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благодарности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ое денежное вознаграждение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7. Финансирование материального стимулирования, осуществляется в пределах бюджетных ассигнований, выделенных в бюджете город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Давендинское Могочинского муниципального района Забайкальского края  на реализацию полномочия по обеспечению первичных мер пожарной безопасности в границах населенных пунктов город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Давендинское» Могочинского муниципального района Забайкальского края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8. Осуществление правовой и социальной защиты членов семей добровольных пожарных город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Давендинское» Могочинского муниципального района Забайкальского края, в том числе в случае гибели добровольного пожарного город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Давендинское» Могочинского муниципального района Забайкальского края в период исполнения им обязанностей добровольного пожарного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сихологической помощи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иные меры, не запрещенные законодательством Российской Федерации, в пределах бюджетных ассигнований выделенных в бюджете город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Давендинское» Могочинского муниципального района Забайкальского края, на реализацию полномочия по обеспечению первичных мер пожарной безопасности в границах населенных пунктов город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Давендинское» Могочинского муниципального района Забайкальского края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9. Применение мер экономического стимулирования участия граждан и организаций в добровольной пожарной охране, в том числе участия в борьбе с пожарами, осуществляется на основании распоряжения главы администрации город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Давендинское» Могочинского муниципального района Забайка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0" w:hanging="5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03:00Z</dcterms:created>
  <dc:creator>Tihanovich</dc:creator>
  <dc:description/>
  <cp:keywords/>
  <dc:language>en-US</dc:language>
  <cp:lastModifiedBy>Давенда</cp:lastModifiedBy>
  <cp:lastPrinted>2016-03-28T17:11:00Z</cp:lastPrinted>
  <dcterms:modified xsi:type="dcterms:W3CDTF">2016-03-28T07:12:00Z</dcterms:modified>
  <cp:revision>5</cp:revision>
  <dc:subject/>
  <dc:title>СОВЕТ МУНИЦИПАЛЬНОГО РАЙОНА  «МОГОЧИНСКИЙ  РАЙОН»</dc:title>
</cp:coreProperties>
</file>