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 городского поселения «Давендинско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                                                                                   № 15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8» декабря 2015 года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организации деятельности сельского старосты на территории с.Кудеча, входящего в состав городского поселения «Давендинское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  33 и 44  Федерального закона от 06.10.2003 года № 131-ФЗ «Об общих принципах организации местного самоуправления в Российской Федерации», Законом Забайкальского края от 31 марта 2015 года № 1158-ЗЗК «О сельских старостах в Забайкальском крае», статьей 25 Устава городского поселения «Давендинское»», Совет городского поселения «Давендинское»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50" w:leader="none"/>
        </w:tabs>
        <w:suppressAutoHyphens w:val="true"/>
        <w:ind w:left="851" w:hanging="1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старосте с.Кудеча в городском поселении «Давендинское» муниципального района «Могочинский район» Забайкальского края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5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Настоящее реш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1418" w:leader="none"/>
        </w:tabs>
        <w:suppressAutoHyphens w:val="true"/>
        <w:ind w:left="851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 решение обнародовать в установленном Уставом порядке и разместить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могоча.забайкальский</w:t>
        </w:r>
      </w:hyperlink>
      <w:r>
        <w:rPr>
          <w:bCs/>
          <w:sz w:val="28"/>
          <w:szCs w:val="28"/>
        </w:rPr>
        <w:t xml:space="preserve"> край.рф/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>«Давендинское»                                                                          И.А.Кирюхи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 решению Совет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поселения  «Давендинское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 xml:space="preserve">15 от 28.12.2015г 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.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 старосте с.Кудеч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одского поселения «Давендинское» муниципальн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Могочинский район» Забайка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 </w:t>
      </w:r>
      <w:r>
        <w:rPr>
          <w:sz w:val="28"/>
          <w:szCs w:val="28"/>
        </w:rPr>
        <w:t xml:space="preserve"> С целью повышения активности населения муниципального образования городского поселения «Давендинское» в решении вопросов местного значения, оказания содействия органам местного самоуправления в поддержании чистоты и порядка, содержании жилого фонда избираются старосты населенных пун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1.2.  С этой же целью в с.Кудеча, входящего в муниципальное образование </w:t>
      </w:r>
      <w:r>
        <w:rPr>
          <w:sz w:val="28"/>
          <w:szCs w:val="28"/>
        </w:rPr>
        <w:t>городского поселения «Давендинское», избирается старос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   Староста – лицо, избранное на собрании (конференции) жителей части территории поселения с численностью жителей менее 50 человек или из числа членов общественного совета части территории поселения  с численностью жителей от 50 до 500 человек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4.    Правовую основу деятельности старост деревень составляют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аевой закон «О сельских старостах в Забайкальском крае»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городского поселения «Давендинское» муниципального района «Могочинский район» Забайкальского края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старост деревень основывается на принципах: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ого волеизъявления  жителей на собраниях (сходах);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sz w:val="28"/>
          <w:szCs w:val="28"/>
        </w:rPr>
        <w:t>- выборности и подконтрольности старосты с.Кудеча, проживающих на территории муниципального образования городского поселения «Давендинское»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го участия старост сел в разработке и принятии решений по осуществлению собственных инициатив в вопросах местного значения, их реализации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и и ответственности в принятии и реализации решений;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сности и учета общественного мнения.</w:t>
      </w:r>
    </w:p>
    <w:p>
      <w:pPr>
        <w:pStyle w:val="Normal"/>
        <w:shd w:fill="FFFFFF" w:val="clear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збрания старост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.1.Староста (деревни, поселка) избирается на собрании    граждан  населённого пункта (населенных пунктов) из числа   постоянно прожи</w:t>
        <w:softHyphen/>
        <w:t>вающих  жителей,  проводимом в порядке, предусмотренном настоящим Полож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Территория, на которую распространяется деятельность старосты, осуществляется в пределах границ населенного пункта с учетом присоединения к ним, если в этом возникает необходимость, отдаленных и малочисленных населенных пунктов, находящихся на территории поселения (по предложению главы администрации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2.2.  Организационная подготовка собрания жителей части территории поселения по вопросу избрания (переизбрания) старосты, осуществляется администрацией поселения. Собрание проводится с обязательным участием главы муниципального образования или его представителя – депутата Совета депутатов поселения, главы администрации поселения или его предста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3. кандидат в старосты может быть выдвинут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тем самовыдвиж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едложению органов местного самоуправления поселения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елением (жителями населенного пункта (населенных пунктов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Староста избирается большинством голосов граждан, присутствующих  на собр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тароста избирается на срок на 5 л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Староста исполняет свои полномочия на общественных началах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2.7.  Досрочное переизбрание старосты   производится в порядке, предусмотренном настоящим Положением, в случая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    сложения   полномочий старосты на основании личного письменного заяв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  переизбрания старосты собранием жителей части территории поселения в связи с систематическим неисполнением  им  своих обязанностей  или  утратой довер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   переезда старосты на постоянное место жительства за пределы  части территории поселения, на которой осуществляется их деятельнос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вступления в законную силу обвинительного приговора суда в отношении старос</w:t>
        <w:softHyphen/>
        <w:t>ты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  изменения старостой граждан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смерти старо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 ПРЕДМЕТ И ОРГАНИЗАЦИЯ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таро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с письменными и устными запросами, заявлениями и документами в органы местного самоуправления поселения,  представляет и отстаивает в этих органах права и законные интересы населенного пункта и граждан, избравших 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с населением по требованию граждан или по мере необходимости (но не реже одного раза в год) собрания по обсуждению вопросов жизнедеятельности данного населенного пункта и его жителей и оформляет проведение мероприятия протокол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, во исполнение своих полномочий, с администрацией поселения и   депутатами совета депутато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ывает содействие органам местного самоуправления в решении вопросов местного значения на территории, определенной настоящим Поло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старосты подконтрольна главе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поселения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, проводит совещания и семинары, организует учеб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 запросам и при личном приемы старосты администрация поселения, руководители отделов и управлений, предприятий, учреждений, организаций обязаны не позднее, чем в 10-дневный срок рассмотреть предложения старосты и сообщить о результатах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поселения обеспечивает изготовление по единому образцу бланк  удостоверения старосты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деятельности</w:t>
      </w:r>
    </w:p>
    <w:p>
      <w:pPr>
        <w:pStyle w:val="Normal"/>
        <w:shd w:fill="FFFFFF" w:val="clear"/>
        <w:ind w:left="709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1. Староста имеет пра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- вносить  по поручению граждан, по своей инициативе вопросы на обсуждение или рассмотрение представительного органа (совета депутатов) и администрации поселения, а также предложения, направленные на улучшение деятельности органов местного самоуправления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требовать от граждан, постоянно, временно (сезонно) проживающих или находящихся на территории данного населённого пункта, соблюдения общественного и санитарного порядка, обеспечения пожарной безопасности, приведения в надлежащий вид жилых домов, гаражей и других хозяйственных построек, усадебных участков и   приле</w:t>
        <w:softHyphen/>
        <w:t xml:space="preserve">жащих к ним территорий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            </w:t>
      </w:r>
      <w:r>
        <w:rPr>
          <w:color w:val="000000"/>
          <w:sz w:val="28"/>
          <w:szCs w:val="28"/>
        </w:rPr>
        <w:t>- при необходимости присутствовать, выступать на собраниях совета депутатов поселения, обращаться с пись</w:t>
        <w:softHyphen/>
        <w:t>менными и устными запросами, заявлениями и документами в любые органы мест</w:t>
        <w:softHyphen/>
        <w:t>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</w:t>
        <w:softHyphen/>
        <w:t>дан, избравших его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  </w:t>
      </w:r>
      <w:r>
        <w:rPr>
          <w:color w:val="000000"/>
          <w:sz w:val="28"/>
          <w:szCs w:val="28"/>
        </w:rPr>
        <w:t xml:space="preserve">- требовать от соответствующих должностных лиц ответа о принятых по его обращениям мерах;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   </w:t>
      </w:r>
      <w:r>
        <w:rPr>
          <w:color w:val="000000"/>
          <w:sz w:val="28"/>
          <w:szCs w:val="28"/>
        </w:rPr>
        <w:t>-  создавать актив из граждан, проявляющих активную жизненную позицию и помо</w:t>
        <w:softHyphen/>
        <w:t>гающих  в осуществлении общественной деятель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 </w:t>
      </w:r>
      <w:r>
        <w:rPr>
          <w:color w:val="000000"/>
          <w:sz w:val="28"/>
          <w:szCs w:val="28"/>
        </w:rPr>
        <w:t>- по выявленным фактам нарушений направлять информацию в соответствующие органы государственной власти и органы местного самоуправления для принятия мер в соответствии с действующим законодательство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- содействовать выполнению постановлений  и распоряжений главы поселения, решений Совета депутатов, общих собраний (сходов) граждан, а также актов администрации по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обеспечивать контроль за соблюдением правил застройки населенных пунктов или их составных част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выявлять факты самовольного строительства домов и пристроек к ним, индивидуальных гаражей, использования приусадебных земельных участ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содействовать своевременному внесению населением налоговых, страховых и иных платеж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ывать помощь администрации поселения в проведении хозяйственных и ины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ывать содействие учреждениям культуры в проведении воспитательной, культурно-массовой работы среди населения, развития народного творч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влекать население к работам по благоустройству, озеленению и улучшению санитарного состояния населенных пунктов, ремонту дорог и общественных колодцев, водоразборных колонок, водопроводов, мос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в тесном контакте с администрацией поселения, органами правопорядка , госпожнадзора, энергонадзора и другими государственными и общественными организация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совместно с жителями населенного пункта посильную помощь престарелым, инвалидам, детям, оставшимся без родительского попечения, участникам войны, блокадникам, семьям военнослужащих, чернобыльцам, беженцам, вынужденным переселенцам, многодетным семьям, одиноким и малоимущим граждана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ть в пределах своих полномочий заявления, предложения и жалобы граждан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активное участие в подготовке и проведении выборов, референдумов, опросов на территории населенного пункт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реже одного раза в год отчитываться о проделанной работе гражданами соответствующей территори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</w:t>
      </w:r>
      <w:r>
        <w:rPr>
          <w:b/>
          <w:bCs/>
          <w:color w:val="212121"/>
          <w:sz w:val="28"/>
          <w:szCs w:val="28"/>
        </w:rPr>
        <w:t xml:space="preserve"> старост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действующего законодательства, Устава поселения, невыполнения муниципальных правовых актов либо в результате утраты доверия населения наступает ответственность старосты в виде досрочного прекращения полномочий.</w:t>
      </w:r>
    </w:p>
    <w:p>
      <w:pPr>
        <w:pStyle w:val="Normal"/>
        <w:numPr>
          <w:ilvl w:val="1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деятельности старосты действующему законодательству, муниципальным правовым актам, осуществляют органы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615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</w:t>
      </w:r>
      <w:r>
        <w:rPr>
          <w:b/>
          <w:bCs/>
          <w:color w:val="000000"/>
          <w:sz w:val="28"/>
          <w:szCs w:val="28"/>
        </w:rPr>
        <w:t>6.Отзыв старос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систематического неисполнения своих обязанностей или грубого их нарушения полномочия старосты могут быть  прекращены досроч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Правом инициативы отзыва облада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жители населенного пункта (населенных пункт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олномочий старосты осуществляется на собрании граждан (жителей населенного пункта (населенных пунктов0, проводимом в порядке, предусмотренном Положением о проведении собрания граждан в посел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о прекращении полномочий старосты считается принятым, если за это проголосовало большинство жителей, присутствующих на собр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олномочия старосты прекращаются с момента вступления решения собрания в законную силу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 решению Совета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ого поселения  «Давендинское»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№ </w:t>
      </w:r>
      <w:r>
        <w:rPr>
          <w:b/>
          <w:color w:val="000000"/>
          <w:sz w:val="24"/>
          <w:szCs w:val="24"/>
        </w:rPr>
        <w:t>15 от 28.12.2015г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ДОСТОВЕРЕНИЯ СЕЛЬСКОГО СТАРОСТЫ</w:t>
      </w:r>
    </w:p>
    <w:p>
      <w:pPr>
        <w:pStyle w:val="Normal"/>
        <w:tabs>
          <w:tab w:val="clear" w:pos="708"/>
          <w:tab w:val="left" w:pos="3525" w:leader="none"/>
          <w:tab w:val="right" w:pos="935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</w:tblGrid>
      <w:tr>
        <w:trPr>
          <w:trHeight w:val="43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vertAlign w:val="subscript"/>
              </w:rPr>
              <w:t>(наименование муниципального образования</w:t>
            </w:r>
            <w:r>
              <w:rPr>
                <w:sz w:val="28"/>
                <w:szCs w:val="28"/>
                <w:vertAlign w:val="subscript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фо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удостоверение подлежит обязательному возврату при оставлении дол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 № 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фамилия, имя, отчество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ий староста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(</w:t>
            </w:r>
            <w:r>
              <w:rPr>
                <w:i/>
                <w:sz w:val="28"/>
                <w:szCs w:val="28"/>
                <w:vertAlign w:val="subscript"/>
              </w:rPr>
              <w:t>наименование муниципального образования или наименование населенного пунк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«___» ______ 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___» _________ 20 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_____________ Ф.И.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(наименование муниципального образ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2:00Z</dcterms:created>
  <dc:creator>Admin</dc:creator>
  <dc:description/>
  <cp:keywords/>
  <dc:language>en-US</dc:language>
  <cp:lastModifiedBy>Давенда</cp:lastModifiedBy>
  <cp:lastPrinted>2012-03-10T07:09:00Z</cp:lastPrinted>
  <dcterms:modified xsi:type="dcterms:W3CDTF">2016-05-30T02:03:00Z</dcterms:modified>
  <cp:revision>7</cp:revision>
  <dc:subject/>
  <dc:title/>
</cp:coreProperties>
</file>