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вет городского поселения « Давендинское»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19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8» декабря 2015 г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ind w:firstLine="709"/>
        <w:jc w:val="center"/>
        <w:rPr/>
      </w:pPr>
      <w:r>
        <w:rPr/>
        <w:t>Об утверждении Положения о предоставлении лицами, замещающими муниципальные должности, и депутатами Совета городского поселения «Давендинское» сведений о доходах, расходах, об имуществе и обязательствах имущественного характера в новой редакции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в целях приведения муниципальных правовых актов городского поселения  « Давендинское» в соответствие с нормами действующего законодательства Российской Федерации, Забайкальского края, руководствуясь Уставом городского поселения «Давендинское», Совет городского поселения «Давендинское» 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едоставлении лицами, замещающими муниципальные должности, и депутатами Совета  городского поселения «Давендинское»  сведений о доходах, расходах, об имуществе и обязательствах имущественного характера в новой редакции.</w:t>
      </w:r>
    </w:p>
    <w:p>
      <w:pPr>
        <w:pStyle w:val="Normal"/>
        <w:widowControl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№119 от 20.03.2015 г. «Об утверждении Положения о предоставлении лицами, претендующими на замещение должностей муниципальной службы, муниципальными служащими и выборными лицами сведений о доходах, расходах, об имуществе и обязательствах имущественного характера в городском поселении «Давендинское».</w:t>
      </w:r>
    </w:p>
    <w:p>
      <w:pPr>
        <w:pStyle w:val="Normal"/>
        <w:widowControl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 обнародовать в установленном Уставом порядке.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вендинское» </w:t>
        <w:tab/>
        <w:tab/>
        <w:tab/>
        <w:tab/>
        <w:t xml:space="preserve">                                         И.А.Кирюхина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Давендинское»                                             Н.А.Таракановская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/>
        <w:suppressAutoHyphens w:val="true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 городского поселения «Давендинское»                    от  «28»  2016 года  №19  </w:t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/>
      </w:pPr>
      <w:r>
        <w:rPr/>
        <w:t>Положение о предоставлении лицами, замещающими муниципальные должности, и депутатами Совета  городского поселения «Давендинское» сведений о доходах, расходах, об имуществе и обязательствах имущественного характера</w:t>
      </w:r>
    </w:p>
    <w:p>
      <w:pPr>
        <w:pStyle w:val="ConsPlusTitle"/>
        <w:suppressAutoHyphens w:val="true"/>
        <w:ind w:firstLine="709"/>
        <w:jc w:val="center"/>
        <w:rPr/>
      </w:pPr>
      <w:r>
        <w:rPr/>
        <w:t xml:space="preserve">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, и депутатами Совета  городского поселения «Давендинское» (далее - лица, замещающие муниципальные должности)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депутаты представляют сведения о доходах, расходах, об имуществе и обязательствах имущественного  характера своих, супруги (супруга), несовершеннолетних детей, в соответствии с настоящим Положением и по утвержденной настоящим Положением форме справки (приложение № 1), не позднее 30 апреля года,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депутат представляет ежегодно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 (с наименованием и реквизитами документа, являющегося законным основанием для возникновения права собственности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представляемые в соответствии с настоящим Положением, включают в себя, в том числе сведения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движимом имуществе, находящемся за пределами территории Российской Федераци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  городского поселения «Давендинское»,  иные лица, замещающие муниципальные должности,  депутаты  представляют сведения о доходах, об имуществе и обязательствах имущественного характера свои, супруга (супруги) и несовершеннолетних детей    специалисту по общим  вопросам администрации городского поселения «Давендинское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лицо, замещающее муниципальную  должность, депутат обнаружили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в течение одного месяца после окончания срока, указанног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едставить уточненные сведения в порядке, установленном настоящим Положение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лицами, замещающими муниципальные должности, и депутатами осуществляется в соответствии с законодательством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и депутатам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доходах, об имуществе и обязательствах имущественного характера лица, замещающего муниципальную должность, депутата, его супруги (супруга) и несовершеннолетних детей размещаются в информационно-телекоммуникационной сети «Интернет» на официальном сайте муниципального района «Могочинский район», а в случае отсутствия этих сведений на официальном сайте  муниципального района «Могочинский район» - представляются средствам массовой информации для опубликования по их запросам в порядке, установленном Советом городского поселения «Давендинско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его супруги (супруга), депутата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муниципального района «Могочинский район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мещения сведений, указанных в настоящем пункте, в информационно-телекоммуникационной сети «Интернет» на официальном сайте муниципального района «Могочинский район», осуществляется специалистами администрации муниципального района «Могочинский район», после их предоставления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1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2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widowControl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3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депутат несе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FF8A3DBF6A29D8A7A0A87E985A64A3AC25B15CA463EC599X6d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48:00Z</dcterms:created>
  <dc:creator>ZHGILEVA</dc:creator>
  <dc:description/>
  <cp:keywords/>
  <dc:language>en-US</dc:language>
  <cp:lastModifiedBy>Давенда</cp:lastModifiedBy>
  <cp:lastPrinted>2016-03-17T18:10:00Z</cp:lastPrinted>
  <dcterms:modified xsi:type="dcterms:W3CDTF">2016-03-17T08:10:00Z</dcterms:modified>
  <cp:revision>12</cp:revision>
  <dc:subject/>
  <dc:title/>
</cp:coreProperties>
</file>