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ссия 4 созы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6г.</w:t>
        <w:tab/>
        <w:tab/>
        <w:tab/>
        <w:tab/>
        <w:tab/>
        <w:tab/>
        <w:tab/>
        <w:tab/>
        <w:tab/>
        <w:t xml:space="preserve">     № 2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sz w:val="28"/>
          <w:szCs w:val="28"/>
        </w:rPr>
        <w:t>О внесении изменений в Правила благоустройства территор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Ключевское, утвержденных Решением Совета городского поселения «Ключевское» от 26.03.2012г. № 2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01.2003г. № 131-ФЗ «Об общих принципах организации местного самоуправления в Российской Федерации», руководствуясь Уставом городского поселения «Ключевское», Совета городского поселения «Ключевское» РЕШИ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.9  Правил благоустройства   п.9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рещается безнадзорное содержание скота и передвижение сельскохозяйственных и домашних животных на территории городского поселения «Ключевское» без сопровождающих ли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едующими слова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осуществляется на специально отведенных администрацией городского поселения «Ключевское» местах выпаса под наблюдением владельца или уполномоченного ли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 возложить на главу городского поселения «Ключевско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на информационном стенде и размещению на официальном сайте муниципального района «Могочинский район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</w:t>
        <w:tab/>
        <w:tab/>
        <w:tab/>
        <w:t xml:space="preserve">    О.В.Лонча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9:00Z</dcterms:created>
  <dc:creator>Зырянова</dc:creator>
  <dc:description/>
  <cp:keywords/>
  <dc:language>en-US</dc:language>
  <cp:lastModifiedBy>Александр</cp:lastModifiedBy>
  <cp:lastPrinted>2016-06-21T11:09:00Z</cp:lastPrinted>
  <dcterms:modified xsi:type="dcterms:W3CDTF">2016-06-29T02:39:00Z</dcterms:modified>
  <cp:revision>4</cp:revision>
  <dc:subject/>
  <dc:title/>
</cp:coreProperties>
</file>