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№ 299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-я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1 июня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 дорожной деятельности в муниципальном район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«Могочинский район»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Заслушав информацию заместителя главы района Вяткина А.Б. о работе районной администрации, по исполнению полномочий по осуществлению дорожной деятельности на дорогах местного значения , Совет муниципального района «Могочинский район» отмечает, что для организации эффективной работы на сегодня сформировалась достаточная нормативно-правовая база. При наличии федерального и регионального законодательства по бюджетному финансированию деятельности по проектированию, строительству, реконструкции, капитальному ремонту, ремонту и содержанию автомобильных дорог, в ноябре 2014 года создан, в районе решением Совета муниципальный дорожный фонд, утверждено Положение о его функционировании. Постановлениями главы района утверждены нормативно-правовые акты необходимые для организации дорожной деятельности. Утвержден перечень автомобильных дорог местного значения, вне границ населенны пунктов, в пределах района. На баланс администрации поставлены пять дорог общей протяженностью 131,8 км. Это дороги от Ксеньевской до Итаки, от Ключей до Кудечи, подъезды к Ксеньевской, Кудече, Часовинке от Федеральной трассы . Они внесены в реестр муниципального имущества района . Дорожный фонд , как часть средств районного бюджета, используется на целевое финансирование дорожной деятельности. В 2015 году на исполнение полномочий дорожной деятельности из дорожного фонда Забайкальского края выделены субсидии в размере 16,8 млн.руб., из дорожного фонда районо 2,8 млн.руб. Отремонтировано 29.5 км. автомобильных дорог . Это 16 % общей протяженности дорог районного значения. Отремонтирована дорога Кудеча-Давенда-Ключи, восстановлен сгоревший мост через реку Черный Урюм. Часть средств пошло на гредирование дорог, установку дорожных знаков и т.д. В поселениях в основном за счет субсидий из дорожного фонда Забайкальского края осуществлялся ремонт улично-дорожной сети, установка дорожных знаков, освещение улиц, обеспечивалось зимнее содержание дорог. В текущем году прошло комиссионное, весеннее обследование автомобильных дорог местного значения, спланирована работа на 2016 год, на общую сумму 14,5 млн.руб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Совет муниципального района «Могочинский район» решил: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Информацию о дорожной деятельности в районе принять к сведению. Рекомендовать эффективней расходовать бюджетные средства дорожного фонда, улучшить контроль за их использованием, регулярно информировать население о проделанной работе.</w:t>
      </w:r>
    </w:p>
    <w:p>
      <w:pPr>
        <w:pStyle w:val="Normal"/>
        <w:numPr>
          <w:ilvl w:val="0"/>
          <w:numId w:val="1"/>
        </w:numPr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комендовать в целях повышения качества исполнения полномочий в дорожной деятельности, осуществления муниципального контроля за сохранностью автомобильных дорог местного значения и обеспечения безопасности дорожного движения разработать муниципальную целевую программу , в которой предусмотреть: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- перечень объектов автодорожной инфраструктуры находящейся в аварийном или неудовлетворительном состоянии, с определением необходимых видов работ для их восстановления ;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- наметить первоочередные мероприятия для обеспечения безопасности дорожного движения;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- привлечение средств промышленных предприятий, или их участие в ремонте, содержании дорог, которые они используют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 xml:space="preserve"> Глава муниципального </w:t>
        <w:tab/>
        <w:t>район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 xml:space="preserve"> «Могочинский район»</w:t>
        <w:tab/>
        <w:t xml:space="preserve"> </w:t>
        <w:tab/>
        <w:t xml:space="preserve">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___________</w:t>
        <w:tab/>
        <w:tab/>
        <w:tab/>
        <w:t>Д.В.Плюхин ________________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05:00Z</dcterms:created>
  <dc:creator>ADMINIS</dc:creator>
  <dc:description/>
  <cp:keywords/>
  <dc:language>en-US</dc:language>
  <cp:lastModifiedBy>Александр</cp:lastModifiedBy>
  <cp:lastPrinted>2016-06-16T11:36:00Z</cp:lastPrinted>
  <dcterms:modified xsi:type="dcterms:W3CDTF">2016-06-29T03:40:00Z</dcterms:modified>
  <cp:revision>22</cp:revision>
  <dc:subject/>
  <dc:title>Совет муниципального района «Могочинский район»</dc:title>
</cp:coreProperties>
</file>