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  № 302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ХХХ</w:t>
      </w:r>
      <w:r>
        <w:rPr>
          <w:shadow/>
          <w:sz w:val="28"/>
          <w:szCs w:val="28"/>
          <w:lang w:val="en-US"/>
        </w:rPr>
        <w:t>II</w:t>
      </w:r>
      <w:r>
        <w:rPr>
          <w:shadow/>
          <w:sz w:val="28"/>
          <w:szCs w:val="28"/>
        </w:rPr>
        <w:t xml:space="preserve">-я  сессия </w:t>
      </w:r>
      <w:r>
        <w:rPr>
          <w:shadow/>
          <w:sz w:val="28"/>
          <w:szCs w:val="28"/>
          <w:lang w:val="en-US"/>
        </w:rPr>
        <w:t>V</w:t>
      </w:r>
      <w:r>
        <w:rPr>
          <w:shadow/>
          <w:sz w:val="28"/>
          <w:szCs w:val="28"/>
        </w:rPr>
        <w:t xml:space="preserve"> созыва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21 июня 2016 год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О  проблеме безнадзорности домашних животных в Могочинском районе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Заслушав информацию и.о.межрайонного прокурора Шпинева А.В. «О проблеме безнадзорности домашних животных в Могочинском районе», Совет муниципального района «Могочинский район» решил: </w:t>
      </w:r>
    </w:p>
    <w:p>
      <w:pPr>
        <w:pStyle w:val="Normal"/>
        <w:ind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36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Информацию о проблеме безнадзорных домашних животных в районе принять к сведению и опубликовать в газете «Могочинский рабочий».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Отметить, что Закон Забайкальского края от 21.12.2015 г. № 1263-ЗЗК «Об организации отлова и  содержания безнадзорных животных на территории Забайкальского края и о наделении органов местного самоуправления  отдельных муниципальных органов и городских округов Забайкальского края государственными полномочиями по организации проведения на территории  Забайкальского  края мероприятий по содержанию безнадзорных животных» наделил государственными полномочиями одиннадцать районов, «Могочинский район» в этот список не включен. Однако проблемы  безнадзорности домашних животных в районе существую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adow/>
          <w:sz w:val="28"/>
          <w:szCs w:val="28"/>
        </w:rPr>
        <w:t xml:space="preserve">Рекомендовать администрациям района, городских, сельских  поселений, полиции, ветеринарной службе, административной комиссии, руководствуясь существующим законодательством: </w:t>
      </w:r>
    </w:p>
    <w:p>
      <w:pPr>
        <w:pStyle w:val="Normal"/>
        <w:ind w:left="708" w:hanging="0"/>
        <w:jc w:val="both"/>
        <w:rPr/>
      </w:pPr>
      <w:r>
        <w:rPr>
          <w:shadow/>
          <w:sz w:val="28"/>
          <w:szCs w:val="28"/>
        </w:rPr>
        <w:t>- Гражданский Кодекс РФ;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ФЗ № 131 «Об общих принципах организации местного самоуправления в РФ;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Закон Забайкальского края «Об административных правонарушениях»;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ФЗ № 52-ФЗ «О санитарном эпидемиологическом благополучии населения»;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- ФЗ «О полиции», «О ветеринарии» и др. 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Четко исполнять обязанности в пределах своей компетенции,  обеспечивая санитарно-эпидемиологическое благополучие, благоустройство поселений,  безопасность населения, особенно детей от бродячих собак, ответственность  за административные правонарушения. </w:t>
      </w:r>
    </w:p>
    <w:p>
      <w:pPr>
        <w:pStyle w:val="Normal"/>
        <w:ind w:left="708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едложить районной администрации (Плюхин Д.В.) провести совещание с главами городских и сельских поселения по данному вопросу с участием  в нем представителей прокуратуры, ветеринарной службы, полиции, административной комиссии 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едседатель Совета </w:t>
        <w:tab/>
        <w:tab/>
        <w:tab/>
        <w:tab/>
        <w:t xml:space="preserve">Глава муниципального </w:t>
        <w:tab/>
        <w:t>района</w:t>
        <w:tab/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униципального района </w:t>
        <w:tab/>
        <w:tab/>
        <w:tab/>
        <w:t>«Могочинский район»</w:t>
        <w:tab/>
        <w:t xml:space="preserve"> </w:t>
        <w:tab/>
        <w:t xml:space="preserve">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«Могочинский район»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В.И.Колобов____________</w:t>
        <w:tab/>
        <w:t xml:space="preserve">                    Д.В.Плюхин____________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54:00Z</dcterms:created>
  <dc:creator>ADMINIS</dc:creator>
  <dc:description/>
  <cp:keywords/>
  <dc:language>en-US</dc:language>
  <cp:lastModifiedBy>Нелли</cp:lastModifiedBy>
  <cp:lastPrinted>2016-06-21T09:15:00Z</cp:lastPrinted>
  <dcterms:modified xsi:type="dcterms:W3CDTF">2016-06-22T23:59:00Z</dcterms:modified>
  <cp:revision>11</cp:revision>
  <dc:subject/>
  <dc:title>Совет муниципального района «Могочинский район»</dc:title>
</cp:coreProperties>
</file>