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июня 2016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 к решению Совета муниципального района «Могочинский район»  от 16.09.2015 года № 233 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Могочинский район»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 3.1   Положения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 xml:space="preserve">№ 202  и </w:t>
      </w:r>
      <w:r>
        <w:rPr>
          <w:sz w:val="28"/>
          <w:szCs w:val="28"/>
        </w:rPr>
        <w:t>разделом 3  П</w:t>
      </w:r>
      <w:r>
        <w:rPr>
          <w:bCs/>
          <w:sz w:val="28"/>
          <w:szCs w:val="28"/>
        </w:rPr>
        <w:t xml:space="preserve">оложения «О приватизации муниципального имущества муниципального района «Могочинский район», </w:t>
      </w:r>
      <w:r>
        <w:rPr>
          <w:sz w:val="28"/>
          <w:szCs w:val="28"/>
        </w:rPr>
        <w:t xml:space="preserve">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от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>№ 206</w:t>
      </w:r>
      <w:r>
        <w:rPr>
          <w:sz w:val="28"/>
          <w:szCs w:val="28"/>
        </w:rPr>
        <w:t>, Совет  муниципального района «Могочинский район»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риложение к решению Совета муниципального района «Могочинский район»  от 16.09.2015 года № 233 «Об утверждении прогнозного плана приватизации муниципального имущества муниципального района «Могочинский район» на 2016 год» изложив его в  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           Глава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Могочинский район»</w:t>
        <w:tab/>
        <w:tab/>
        <w:t xml:space="preserve">          района «Могочинский район»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Колобов В.И.______________                              Д.В. Плюхин _____________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306  от 21.06.2016  г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огочинский район»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3230"/>
        <w:gridCol w:w="306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хозяйственны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участком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/>
              <w:t>335, 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- земли населен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5:28:130118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7:00Z</dcterms:created>
  <dc:creator>UserOrg</dc:creator>
  <dc:description/>
  <cp:keywords/>
  <dc:language>en-US</dc:language>
  <cp:lastModifiedBy>Нелли</cp:lastModifiedBy>
  <cp:lastPrinted>2016-06-20T11:11:00Z</cp:lastPrinted>
  <dcterms:modified xsi:type="dcterms:W3CDTF">2016-06-22T02:55:00Z</dcterms:modified>
  <cp:revision>8</cp:revision>
  <dc:subject/>
  <dc:title>                                                                                                                              </dc:title>
</cp:coreProperties>
</file>