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ind w:left="-142" w:firstLine="14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1» июн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финансово - экономическое обоснование администрации муниципального района «Могочинский район» по вопросу передачи осуществления части полномочий администрации сельского поселения администрацией муниципального района «Могочинский район», руководствуясь частью </w:t>
      </w:r>
      <w:r>
        <w:rPr>
          <w:sz w:val="28"/>
        </w:rPr>
        <w:t>4 статьи 14 Федерального закона РФ от 6 октября 2003 года № 131 - ФЗ  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sz w:val="28"/>
        </w:rPr>
        <w:t>Уставом сельского поселения «Сбегинское», Уставом муниципального района «Могочинский район»</w:t>
      </w:r>
      <w:r>
        <w:rPr>
          <w:sz w:val="28"/>
          <w:szCs w:val="28"/>
        </w:rPr>
        <w:t xml:space="preserve">, Бюджетным кодексом РФ, 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с 01 июля 2016 года передать администрации сельского поселения «Сбегинское» осуществление части  своих полномоч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ции муниципального района «Могочинский район» заключить с  администрацией сельского поселения соглашения о передаче осуществления части  своих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Колобов_______________                     Д.В. Плюхин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4:00Z</dcterms:created>
  <dc:creator>Kargina</dc:creator>
  <dc:description/>
  <cp:keywords/>
  <dc:language>en-US</dc:language>
  <cp:lastModifiedBy>Нелли</cp:lastModifiedBy>
  <cp:lastPrinted>2016-06-15T11:57:00Z</cp:lastPrinted>
  <dcterms:modified xsi:type="dcterms:W3CDTF">2016-06-22T23:52:00Z</dcterms:modified>
  <cp:revision>10</cp:revision>
  <dc:subject/>
  <dc:title/>
</cp:coreProperties>
</file>