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вет муниципального района «Могочинский район»</w:t>
      </w:r>
    </w:p>
    <w:p>
      <w:pPr>
        <w:pStyle w:val="Normal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309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</w:t>
      </w:r>
      <w:r>
        <w:rPr>
          <w:shadow/>
          <w:sz w:val="28"/>
          <w:szCs w:val="28"/>
        </w:rPr>
        <w:t>ХХХ</w:t>
      </w:r>
      <w:r>
        <w:rPr>
          <w:shadow/>
          <w:sz w:val="28"/>
          <w:szCs w:val="28"/>
          <w:lang w:val="en-US"/>
        </w:rPr>
        <w:t>II</w:t>
      </w:r>
      <w:r>
        <w:rPr>
          <w:shadow/>
          <w:sz w:val="28"/>
          <w:szCs w:val="28"/>
        </w:rPr>
        <w:t xml:space="preserve">-я  сессия </w:t>
      </w:r>
      <w:r>
        <w:rPr>
          <w:shadow/>
          <w:sz w:val="28"/>
          <w:szCs w:val="28"/>
          <w:lang w:val="en-US"/>
        </w:rPr>
        <w:t>V</w:t>
      </w:r>
      <w:r>
        <w:rPr>
          <w:shadow/>
          <w:sz w:val="28"/>
          <w:szCs w:val="28"/>
        </w:rPr>
        <w:t xml:space="preserve"> созыва 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21» июня 2016 г.</w:t>
      </w:r>
    </w:p>
    <w:p>
      <w:pPr>
        <w:pStyle w:val="Subtitle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Subtitl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ubtitle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ubtitle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физической культуре и спорт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Могочинский район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ind w:left="426" w:firstLine="280"/>
        <w:jc w:val="both"/>
        <w:rPr>
          <w:b w:val="false"/>
          <w:b w:val="false"/>
          <w:bCs w:val="false"/>
          <w:lang w:val="ru-RU"/>
        </w:rPr>
      </w:pPr>
      <w:r>
        <w:rPr>
          <w:rFonts w:eastAsia="Times New Roman"/>
          <w:b w:val="false"/>
          <w:bCs w:val="false"/>
          <w:lang w:val="ru-RU"/>
        </w:rPr>
        <w:t xml:space="preserve">  </w:t>
      </w:r>
      <w:r>
        <w:rPr>
          <w:b w:val="false"/>
          <w:bCs w:val="false"/>
        </w:rPr>
        <w:t>В соответствии с Федеральным Законом «О физической культуре и спорте в Российской Федерации» № 329-ФЗ от 04.12.2007г., Законом Забайкальского края от 01.04.2009г. № 153-ЗЗК «О физической культуре и спорте в Забайкальском крае», руководствуясь Уставом муниципального района «Могочинский район»</w:t>
      </w:r>
      <w:r>
        <w:rPr>
          <w:b w:val="false"/>
          <w:bCs w:val="false"/>
          <w:lang w:val="ru-RU"/>
        </w:rPr>
        <w:t>,</w:t>
      </w:r>
      <w:r>
        <w:rPr>
          <w:b w:val="false"/>
          <w:bCs w:val="false"/>
        </w:rPr>
        <w:t xml:space="preserve"> Совет муниципального района «Могочинский район» решил:</w:t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ind w:left="426" w:firstLine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firstLine="280"/>
        <w:jc w:val="both"/>
        <w:rPr/>
      </w:pPr>
      <w:r>
        <w:rPr>
          <w:sz w:val="28"/>
          <w:szCs w:val="28"/>
        </w:rPr>
        <w:t>1. Утвердить Положение «О физической культуре и спорте муниципального района «Могочинский  район» согласно приложению.</w:t>
      </w:r>
    </w:p>
    <w:p>
      <w:pPr>
        <w:pStyle w:val="Normal"/>
        <w:ind w:left="426" w:firstLine="280"/>
        <w:jc w:val="both"/>
        <w:rPr/>
      </w:pPr>
      <w:r>
        <w:rPr>
          <w:sz w:val="28"/>
          <w:szCs w:val="28"/>
        </w:rPr>
        <w:t>2. Настоящее Решение опубликовать в газете «Могочинский рабочий» и на официальном сайте.</w:t>
      </w:r>
    </w:p>
    <w:p>
      <w:pPr>
        <w:pStyle w:val="TextBody"/>
        <w:ind w:left="426" w:firstLine="280"/>
        <w:jc w:val="both"/>
        <w:rPr/>
      </w:pPr>
      <w:r>
        <w:rPr>
          <w:sz w:val="28"/>
          <w:szCs w:val="28"/>
        </w:rPr>
        <w:t>3. Решение вступает в силу на следующий день после его официального опубликования.</w:t>
      </w:r>
    </w:p>
    <w:p>
      <w:pPr>
        <w:pStyle w:val="TextBody"/>
        <w:ind w:left="426" w:first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426" w:firstLine="280"/>
        <w:rPr>
          <w:lang w:val="ru-RU"/>
        </w:rPr>
      </w:pPr>
      <w:r>
        <w:rPr>
          <w:lang w:val="ru-RU"/>
        </w:rPr>
      </w:r>
    </w:p>
    <w:p>
      <w:pPr>
        <w:pStyle w:val="TextBody"/>
        <w:ind w:left="426" w:firstLine="280"/>
        <w:rPr>
          <w:lang w:val="ru-RU"/>
        </w:rPr>
      </w:pPr>
      <w:r>
        <w:rPr>
          <w:lang w:val="ru-RU"/>
        </w:rPr>
      </w:r>
    </w:p>
    <w:p>
      <w:pPr>
        <w:pStyle w:val="TextBody"/>
        <w:ind w:left="426" w:firstLine="280"/>
        <w:rPr>
          <w:lang w:val="ru-RU"/>
        </w:rPr>
      </w:pPr>
      <w:r>
        <w:rPr>
          <w:lang w:val="ru-RU"/>
        </w:rPr>
      </w:r>
    </w:p>
    <w:p>
      <w:pPr>
        <w:pStyle w:val="Normal"/>
        <w:ind w:left="426" w:first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firstLine="2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           Глава муниципального ра</w:t>
        <w:tab/>
        <w:t xml:space="preserve">йона </w:t>
      </w:r>
    </w:p>
    <w:p>
      <w:pPr>
        <w:pStyle w:val="Normal"/>
        <w:ind w:left="426" w:firstLine="280"/>
        <w:jc w:val="both"/>
        <w:rPr>
          <w:sz w:val="28"/>
          <w:szCs w:val="28"/>
        </w:rPr>
      </w:pPr>
      <w:r>
        <w:rPr>
          <w:sz w:val="28"/>
          <w:szCs w:val="28"/>
        </w:rPr>
        <w:t>района «Могочинский район»                      «Могочинский район»</w:t>
      </w:r>
    </w:p>
    <w:p>
      <w:pPr>
        <w:pStyle w:val="Normal"/>
        <w:ind w:left="426" w:firstLine="280"/>
        <w:jc w:val="both"/>
        <w:rPr>
          <w:sz w:val="28"/>
          <w:szCs w:val="28"/>
        </w:rPr>
      </w:pPr>
      <w:r>
        <w:rPr>
          <w:sz w:val="28"/>
          <w:szCs w:val="28"/>
        </w:rPr>
        <w:t>В.И. Колобов____________                         Д.В. Плюхин_____________</w:t>
      </w:r>
    </w:p>
    <w:p>
      <w:pPr>
        <w:pStyle w:val="Normal"/>
        <w:ind w:left="426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309  от  «21»  июня 2016 го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физической культуре и спорте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«Могочин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е «О физической культуре и спорте муниципального района «Могочинский район» (далее - Положение) осуществляет правовое регулирование в области физической культуры и спорта в муниципальном районе «Могочинский  район» (далее - район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тья1. Правовая основа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разработано в соответствии с Конституцией Российской Федерации, Федеральным законом № 185-ФЗ  от 02.07.2013г. "Об образовании", «Основах законодательства Российской Федерации об охране здоровья граждан» № 5487-1 от 22.07.93г,  Федеральным законом № 82-ФЗ от 19.05.95г. "Об общественных объединениях", Федеральным законом № 329-ФЗ от 04.12.2007г. "О физической культуре и спорте в Российской Федерации", Законом Забайкальского края № 153-ЗЗК от 01.04.2009г. "О физической культуре и спорте в Забайкальском крае", Уставом  муниципального района «Могочинский район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ые нормативные правовые акты муниципального района «Могочинский район» по вопросам физической культуры и спорта должны соответствовать настоящему Положению. В случае противоречий между настоящим Положением и иными нормативными правовыми актами района действует настояще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2. Обеспечение условий для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й культуры и массового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условий для развития физической культуры и массового спорта среди всех категорий населения на территории муниципального района осуществляется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и и реализации программ и проектов муниципального района в сфере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я права каждого на свободный доступ к физической культуре и спорту как к необходимым условиям развития физических, интеллектуальных и нравственных способностей личности, права на занятия физической культурой и спортом для всех категорий граждан и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я у населения, особенно у детей и молодежи, устойчивого интереса к регулярным занятиям физической культурой и спортом, к здоровому образу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и строительства, ремонта, реконструкции и рационального использования спортивных сооружений, находящихся в муниципальной собственности, благоустройства прилегающих к указанным сооружениям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я официальных районных физкультурных мероприятий и спортивных соревнований по видам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одготовки и участия сборных команд муниципального района в межмуниципальных, краевых, российских и международных соревн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я безопасности жизни и здоровья лиц, занимающихся физической культурой и спортом в муниципальных учреждениях, а также участников и зрителей физкультурных мероприятий и спорти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и летнего отдыха детей и подростков в летних спортивно-оздоровительных лагер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изация обеспечения условий для развития физической культуры и массового спорта, а также проведения официальных физкультурных мероприятий и спортивных мероприятий на территории муниципального района  осуществляется администрацией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3. Полномочия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физической культуры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полномочиям органов местного самоуправления муниципального района в сфере развития физической культуры и спорта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основных задач и направлений развития физической культуры и спорта, принятие и реализация программ развития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пуляризация физической культуры и спорта среди различных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официальных физкультурных мероприятий и спортивных мероприятий на территории муниципального район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ие в рамках местного бюджета муниципального района расходов на физическую культуру и спо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тверждение и реализация районных календарных планов физкультурных и спорти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медицинского обеспечения официальных физкультурных мероприятий и спортивных мероприятий утвержденных в календарных планах физкультурных и спортив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7) содействие обеспечению общественного порядка и общественной безопасности при проведении на территории муниципального района официальных физкультурных мероприятий и спорти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участие в организации и проведении официальных физкультурных мероприятий и спортивных мероприятий на территории муниципального район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оказание содействия субъектам физической культуры и спорта, осуществляющим свою деятельность на территор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организация предоставления дополнительного образования детей и подростков в детско-юношеских спортивных шко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дминистрация муниципального района осуществляет отдельные государственные полномочия, переданные органам местного самоуправления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 xml:space="preserve">Развитие школьного и массового спорта; </w:t>
        <w:br/>
        <w:t xml:space="preserve">        </w:t>
        <w:tab/>
        <w:t>По присвоению «второго спортивного разряда»,  «третьего спортивного разряда» в порядке, установленным Положением о Единой всероссийской квалифик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онных категорий спортивных судей :  «спортивный судья второй категории», «спортивный судья третьей категории»в порядке установленном Положением о спортивных судья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я и реализация календарных планов физкультурных мероприятий и спортивных мероприятий муниципального района. в том числе включающих в себя физкультурные мероприятия и спортивные мероприятия по реализации комплекса ГТ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детско-юношеского спорта в целях создания условий для подготовки спортивных сборных команд муниципального района и участие в обеспечении подготовки спортивного резерва для спортивных сборных команд субъектов Российской Федер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ления некоммерческих организаций правом по оценке выполнения нормативов испытаний (тестов) комплекса ГТ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4. Компетенция уполномоченного орган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муниципального района в сфере физической культуры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уполномоченного органа администрации муниципального района в сфере физической культуры и спорта относ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проведения официальных спортивных и физкультурных массовых мероприятий на территории муниципального района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ординация работы физкультурно-спортивных объединений по организации физического воспитания населения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и реализация районных календарных планов официальных физкультурных мероприятий и спортивных мероприятий совместно и по предложениям физкультурно-спортивных организаций всех организационно-правовых фор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паганда физической культуры и массового спорта, здорового образа жизни, основ знаний о физической культуре и спор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пособствование созданию на территории муниципального района физкультурно-спортивных организаций любых форм собственности: физкультурно-оздоровительных, спортивных, спортивно-технических клубов и коллективов физической культуры - в порядке, предусмотренном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несение предложений по финансированию подготовки, обеспечения и проведения физкультурных мероприятий и спортивных мероприятий на территории муниципального района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несение предложений по финансированию приобретения спортивного инвентаря, необходимого для проведения физкультурно-спортив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внесение предложений по финансированию профессиональной подготовки и мероприятий по повышению квалификации специалистов в области физической культуры и спорта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иные полномочия в сфере физической культуры и спорта не отнесенные к компетенции органов местного самоуправления, не противоречащие действующему законодательству на территор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5. Организация и про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ых и спортив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атор физкультурного или спортивного мероприятия - юридическое или физическое лицо, по инициативе которых проводятся физкультурное или спортивное мероприятие и (или) которые осуществляют организационное, финансовое и иное обеспечение подготовки и проведения так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ы физкультурных мероприятий или спортивных мероприятий определяют условия их проведения, несут ответственность за их организацию и проведение, имеют право приостанавливать такие мероприятия, изменять время их проведения, прекращать такие мероприятия и утверждать их ит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ам физкультурного мероприятия или спортивного мероприятия принадлежат исключительные права на использование наименования такого мероприятия и его симво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ам физкультурных мероприятий или спортивных мероприятий принадлежат исключительные права на их освещение посредством трансляции изображения или звука мероприятий любыми способами и с помощью любых технологий, а также посредством осуществления записи указанной трансляции или фотосъемки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и проведение физкультурного мероприятия или спортивного соревнования осуществляются в соответствии с положением (регламентом) о таком физкультурном мероприятии или таком спортивном соревновании, утверждаемым его организато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ложение о физкультурном мероприятии и спортивном мероприятии разрабатывается организатором мероприятия и согласовывается с уполномоченным органом администрации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ложение включает в себя следующие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цели и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есто и время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уководство соревн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словия проведения соревнований и состав команд (участни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финансовые расх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награ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проведения физкультурного или спортивного мероприятия организатор готовит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о проведении физкультурного или спортивного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2) постановление администрации муниципального района о проведении физкультурного или спорти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мету расходов на проведение физкультурного или спорти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акт проверки готовности спортивного сооружения к проведению физкультурного или спортив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рганизатор физкультурного или спортивного мероприятия обязан осуществлять обеспечение медицинской помощью их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и возникновении опасности для жизни и здоровья участников или зрителей физкультурного или спортивного мероприятия организатор физкультурного или спортивного мероприятия должен перенести сроки его проведения либо отменить данное физкультурное или спортивное мероприя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Статус и наименование чемпионата, кубка или первенства района могут иметь только официальные спортивные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6. Организация физкультурно-оздоровительных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ых мероприятий с инвали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физической культуры и спорта среди инвалидов направлено на повышение их двигательной активности и является непременным и определяющим условием всесторонней реабилитации и социальной адаптации 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занятий физической культурой и спортом в системе непрерывной реабилитации инвалидов, в том числе детей с отклонениями в физическом развитии, их методическое, медицинское обеспечение и врачебный контроль осуществляются учреждениями здравоохранения, учреждениями социальной защиты и организациями физической культуры и спорта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7. Физическая культура и спорт по месту житель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у работы и месту отдыха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муниципального района создает условия для развития физической культуры и спорта по месту жительства и месту отдыха граждан, в том числе путем строительства, содержания и развития инфраструктуры (спортивных сооружений, спортивных и хоккейных площад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коллективные договоры и трудовые договоры между работодателями и работниками или их полномочными представителями могут включаться положения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здании работникам условий для занятий физической культурой и спортом, проведении физкультурных, спортивных, реабилитационных и других связанных с занятиями граждан физической культурой и спортом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и работникам и членам их семей возможности использовать объекты спорта, спортивное оборудование и инвентарь для занятий физической культурой и спортом, а также об обеспечении надлежащего обслуживания и ремонта таких объектов, оборудования и инвен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8. Объекты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екты спорта - объект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. Объекты спорта относятся к объектам социальной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ъекты спорта, находящиеся на территории муниципального района, могут находиться в федеральной собственности, краевой собственности, муниципальной собственности, собственности юридических лиц, в том числе физкультурно-спортивных организаций или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Лица, в собственности или во владении которых находятся объекты спорта, обеспечивают надлежащее техническое оборудование мест проведения физкультурных мероприятий или спортивных соревнований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,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держание муниципальных объектов спорта и спортивных сооружений, в том числе ремонт, оплата труда работников осуществляются в порядке, определенном правовыми актами органов местного самоуправления. Органы местного самоуправления своими нормативно-правовыми актами могут регулировать цены за посещение спортивных соревнований, аренду спортивных сооружений, находящихся в собственности городского округа, на абонементы гражданам на пользование такими сооруж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ие спортивных сооружений разрешается для проведения спортивных, физкультурных, культурных мероприятий, для обслуживания данных мероприятий, а также для организации тренировочного процесса, занятий жителями городского округа физ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9. Финансирование физической культуры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 расходным обязательствам муниципального района  в сфере физической культуры и спорта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условий для развития на территории муниципального района физической культуры и массового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районных официальных физкультурных мероприятий и спортивных соревн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районных спортивных сборных команд, в том числе обеспечение их подготовки к региональным спортивным соревнованиям и их участия в таких спортивных соревнова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иных мер для развития физической культуры и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условий для развития физической культуры и массового спорта, организации проведения официальных физкультурных мероприятий и спортивных соревнований осуществляется за сч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редств бюджета муниципального района в пределах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ходов от реализации платных дополнительных физкультурно-оздоровите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бровольных пожертвований и целевых взносов физических и юрид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ых не противоречащих законодательству денежных по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ходы на финансирование физической культуры и спорта и реализацию районных целевых программ развития физической культуры и спорта предусматриваются в бюджете муниципального района в соответствии с действующей бюджетной классифик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изкультурно-спортивные организации, являющиеся исполнителями отдельных разделов районных целевых программ развития физической культуры и спорта, имеют право получать финансовую поддержку за счет средств, предусмотренных для этих целей бюджетом муниципального район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Финансирование физкультурно-спортивных организаций, в том числе спортивных клубов и коллективов физической культуры, может также осуществляться посредством финансовой поддержки со стороны организаций и спонсоров (в соответствии с их уставами), пожертвований граждан, а также за счет членских взносов и других не запрещенных законодательством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ind w:firstLine="706"/>
      <w:outlineLvl w:val="0"/>
    </w:pPr>
    <w:rPr>
      <w:rFonts w:eastAsia="Calibri"/>
      <w:b/>
      <w:bCs/>
      <w:color w:val="000000"/>
      <w:spacing w:val="5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pacing w:val="5"/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Подзаголово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15:00Z</dcterms:created>
  <dc:creator>Сергей Дашициренов</dc:creator>
  <dc:description/>
  <cp:keywords/>
  <dc:language>en-US</dc:language>
  <cp:lastModifiedBy>Нелли</cp:lastModifiedBy>
  <dcterms:modified xsi:type="dcterms:W3CDTF">2016-06-22T02:53:00Z</dcterms:modified>
  <cp:revision>9</cp:revision>
  <dc:subject/>
  <dc:title/>
</cp:coreProperties>
</file>