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июня 2016 года                                                                                             № 1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координации работы по противодействию коррупции в муниципальном районе «Могоч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5.12.2008 № 273-ФЗ «О противодействии коррупции»,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айкальского края  «О противодействии коррупции в Забайкальском крае» от 25.07.2008г. № 18-ЗЗ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образовать межведомственный координационный совет по противодействию коррупции в муниципальном районе «Могочинский район» в Комиссию по координации работы по противодействию коррупции в муниципальном районе «Могочинский район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координации работы по противодействию коррупции в муниципальном районе «Могочинский район» (Приложение № 1) и ее состав (Приложение № 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Положение о Комиссиии по координации работы по противодействию коррупции в муниципальном районе «Могочинский район» (Приложение № 3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постановление администрации муниципального района «Могочинский район» № 246-а от 10.09.2009г. «Об утверждении Положения о межведомственном координационном совете по противодействию коррупции в  муниципальном районе «Могочинский район», постановление администрации муниципального района «Могочинский район» от 09.04.2009г. № 239 «О создании межведомственной координационного совета по противодействию коррупции в муниципальном районе «Могочинский район»» утратившими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разместить на официальном сайте администрации муниципального района «Могоч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 Д.В. Плюхин</w:t>
      </w:r>
      <w:r>
        <w:br w:type="page"/>
      </w:r>
    </w:p>
    <w:p>
      <w:pPr>
        <w:pStyle w:val="Normal"/>
        <w:widowControl w:val="false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«Могочинский район»</w:t>
      </w:r>
    </w:p>
    <w:p>
      <w:pPr>
        <w:pStyle w:val="Normal"/>
        <w:widowControl w:val="false"/>
        <w:autoSpaceDE w:val="false"/>
        <w:ind w:left="4248" w:hanging="702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77  от  16 июня 2016года 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координации работы по противодействию корруп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Могочински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І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координации работы по противодействию коррупции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районе «Могочинский район» (далее – Комиссия) является постоянно действующим координационным органом администрации муниципального района «Могочинский район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дательством Забайкальского края, правовыми актами органов местного самоуправления муниципального района «Могочинский район», Уставом муниципального района «Могочинский район», а такж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Комиссия осуществляет свою деятельность во взаимодействии с Управлением противодействия коррупции и взаимодействия с правоохранительными органами Губернатора Забайкальского кра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91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омиссия выполняет функции, возложенные на комиссию по соблюдений требований к должностному поведению и урегулированию конфликта интересов в отношении лиц, замещающих муниципальные должности в муниципальном районе «Могочинский район», для которых федеральными законами не предусмотрено иное, и рассматривает соответствующие вопросы в порядке, установленном Главой муниципального района «Могочинский район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ІІ. Основные задачи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исполнения решений Комиссии по координации работ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противодействию коррупции в муниципальном районе «Могочинский район»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б) подготовка предложений Главе муниципального района «Могочинский район» о реализации муниципаль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) обеспечение координации деятельности органов местного самоуправления муниципального района «Могочинский район» (далее – органы местного самоуправления) по реализации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г) обеспечение согласованных действий органов местного самоуправления, а также их взаимодействие с территориальными органами федеральных государственных органов при реализации мер по противодействию коррупции в муниципальном районе «Могочинский район»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д)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муниципальном районе «Могочинский район»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формирование общественности о проводимой органами мест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работе по противодействию корруп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ІІІ. Полномочия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целях выполнения возложенных на нее задач осуществля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лномочия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готавливает Главе муниципального района «Могочинский район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вершенствованию нормативно-правовой базы о противодействии корруп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рабатывает рекомендации по организации антикоррупцио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ов муниципальных нормативных правовых актов по вопросам противодействия корруп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муниципальной антикоррупционной программы муниципального района «Могочинский район», а также контроль за ее реализацией, в том числе путем мониторинга эффективности реализации мер по противодействию коррупции, предусмотренной этой программо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) рассматривает вопросы, касающиеся соблюдения лицами, замещающими муниципальные должности муниципального района «Могочинский район»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, устранению и минимизации причин и условий, порождающих коррупцию, создающих административные барьер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казывает содействие развитию общественного контроля за реализацией муниципальной антикоррупцион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)  обеспечивает подготовку ежегодного доклада о деятельности в области противодействия коррупции (отчета о состоянии коррупции и реализации мер антикоррупционной политики в муниципальном районе «Могочинский район»), обеспечивает его размещение на официальном сайте муниципального района «Могочинский район», опубликование в средствах массовой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ІV. Порядок формирован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и персональный состав Комиссии утверждают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ой муниципального района«Могочинский район»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редседателем Комиссии является Глава муниципального района «Могочинский район» или лицо, временно исполняющее его обяза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миссии могут входить руководители органов местного самоуправления муниципального района «Могочинский район», члены представительных органов муниципального района «Могочинский район», территориальных органов федеральных органов исполнительной власти в Могочинском районе, представители общественных объединений муниципального района, уставными задачами которых является участие в противодействии коррупц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редача полномочий члена Комиссии другому лицу не допуск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астие в работе Комиссии осуществляется на общественных начал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заседания Комиссии могут быть приглашены представители федеральных государственных органов, государственных органов, органов местного самоуправления, организаций и средств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деятельности Комиссии и порядок ее рабо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омиссии осуществляется на плановой основе и в соответств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регламентом, который утверждается Комисси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проводятся, как правило, один раз в квартал.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чае необходимости по инициативе председателя Комиссии, заместителя председателя Комиссии, а также члена Комиссии по согласованию с председателем Комиссии и по представлению секретаря Комиссии могут проводиться внеочередные заседания Коми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проводятся открыто (разрешается присутств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, не являющие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е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оформляются протоколом заседания. Протокол заседания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Комиссии решения Комиссии могут быть приняты путем проведения письменного опроса членов Комиссии (заочное голосов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решений Комиссии могут издаваться постановления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муниципального района «Могочинский район», а также даваться поручения Главы муниципального района «Могочинский район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решению Комиссии из числа членов Комиссии или уполномоченных ими представителей, а также из числа представителей органов местного самоуправления, представителей общественных объединений и экспертов могут создаваться рабочие (экспертные) группы по отдельным вопрос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лан работы Комиссии (ежегодный план)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повестку дня очередного заседания Комиссии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ает поручения в рамках своих полномочий членам Комиссии;</w:t>
      </w:r>
    </w:p>
    <w:p>
      <w:pPr>
        <w:pStyle w:val="Normal"/>
        <w:widowControl w:val="false"/>
        <w:autoSpaceDE w:val="false"/>
        <w:ind w:left="142" w:firstLine="758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ет Комиссию в отношениях с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Секретарь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формляет протоколы заседаний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решению председателя Комиссии информация о решениях Комиссии может передаваться средствам массовой информации для опубликования, а также размещаться на официальном сайте муниципального района «Могочинский район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«Могочинский район»</w:t>
      </w:r>
    </w:p>
    <w:p>
      <w:pPr>
        <w:pStyle w:val="Normal"/>
        <w:widowControl w:val="false"/>
        <w:autoSpaceDE w:val="false"/>
        <w:ind w:left="4248" w:hanging="702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77 от  16 июня  2016г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омиссии по координации работы по противодействию корруп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«Могочинский район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2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хи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Могочинский район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вери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 юридического отдел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и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Ришард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ахае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славови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П «Могочинское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инё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икторови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ежрайонного прокурор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  «Могочинский район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 г. Могоча УФСБ России по Забайкальскому краю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Могочинский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гочинского ЛО МВД России на транспорт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га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РИ ФНС России № 7 по Забайкальскому краю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гил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г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и спец. ч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в сфере закупок администрации муниципального района «Могочинский район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25:00Z</dcterms:created>
  <dc:creator>ZHGILEVA</dc:creator>
  <dc:description/>
  <cp:keywords/>
  <dc:language>en-US</dc:language>
  <cp:lastModifiedBy>Александр</cp:lastModifiedBy>
  <cp:lastPrinted>2016-06-16T08:59:00Z</cp:lastPrinted>
  <dcterms:modified xsi:type="dcterms:W3CDTF">2016-07-07T00:35:00Z</dcterms:modified>
  <cp:revision>4</cp:revision>
  <dc:subject/>
  <dc:title/>
</cp:coreProperties>
</file>