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Normal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23 июня  2016 года </w:t>
        <w:tab/>
        <w:tab/>
        <w:tab/>
        <w:tab/>
        <w:tab/>
        <w:t xml:space="preserve">            </w:t>
        <w:tab/>
        <w:tab/>
        <w:tab/>
        <w:t>№ 182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муниципального района «Могочинский район» режима функционирования «Чрезвычайная ситу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годно-климатических условий и стабилизацией лесопожарной обстановки на территории муниципального района «Могочинский район», руководствуясь Уставом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на территории муниципального района «Могочинский район» с 22 июня 2016 г. режим функционирования «Чрезвычайная ситу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района «Могочинский район» от 10 мая 2016 г. № 134 «О введении на территории муниципального района «Могочинский район» режима функционирования «Чрезвычайная ситуация»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главам сельских и городских поселений принять соответствующие постановления об отмене режима функционирования «Чрезвычайная ситу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газете «Могочинский рабочий»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района «Могочинский район» В.Я. Иль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Д.В.Плюхин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5:00Z</dcterms:created>
  <dc:creator>user</dc:creator>
  <dc:description/>
  <dc:language>en-US</dc:language>
  <cp:lastModifiedBy>Sekretar</cp:lastModifiedBy>
  <cp:lastPrinted>2016-06-21T11:18:00Z</cp:lastPrinted>
  <dcterms:modified xsi:type="dcterms:W3CDTF">2016-06-23T01:56:00Z</dcterms:modified>
  <cp:revision>3</cp:revision>
  <dc:subject/>
  <dc:title>РОССИЙСКАЯ  ФЕДЕРАЦИЯ</dc:title>
</cp:coreProperties>
</file>