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 июня 2016 года                                                                                    №  19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 по противодействию корруп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муниципальном районе «Могочинский район» на 2016-201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5 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5 декабря 2008 года № 273-ФЗ </w:t>
      </w:r>
      <w:r>
        <w:rPr>
          <w:rFonts w:cs="Times New Roman" w:ascii="Times New Roman" w:hAnsi="Times New Roman"/>
          <w:sz w:val="28"/>
          <w:szCs w:val="28"/>
        </w:rPr>
        <w:t xml:space="preserve">«О противодействии коррупции», Национальной стратегией противодействия коррупции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Президента Российской Федерации от 01 апреля 2016 года № 147 «О Национальном плане противодействия коррупции на 2016–2017 годы», Уставом муниципального района «Могочинский район», в целях реализации основных направлений государственной политики в области противодействия коррупции, администрация муниципального района «Могочинский район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лан мероприятий по противодействию коррупции </w:t>
      </w:r>
      <w:r>
        <w:rPr>
          <w:rFonts w:cs="Times New Roman" w:ascii="Times New Roman" w:hAnsi="Times New Roman"/>
          <w:bCs/>
          <w:sz w:val="28"/>
          <w:szCs w:val="28"/>
        </w:rPr>
        <w:t>в муниципальном районе «Могочинский район» на 2016-2017 го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администрации муниципального района «Могочинский район»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муниципального райо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гочинский район»                                                                В.Я. Ильи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bookmarkStart w:id="0" w:name="OLE_LINK3"/>
      <w:bookmarkStart w:id="1" w:name="OLE_LINK3"/>
      <w:bookmarkEnd w:id="1"/>
    </w:p>
    <w:p>
      <w:pPr>
        <w:pStyle w:val="Normal"/>
        <w:tabs>
          <w:tab w:val="clear" w:pos="708"/>
          <w:tab w:val="left" w:pos="6630" w:leader="none"/>
        </w:tabs>
        <w:spacing w:before="0" w:after="0"/>
        <w:ind w:left="9356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2" w:name="OLE_LINK3"/>
      <w:bookmarkEnd w:id="2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ind w:left="93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ind w:left="935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ind w:left="93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муниципального района </w:t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ind w:left="93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огочинский район» </w:t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ind w:left="93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91  от  29 июня  2016 года</w:t>
      </w:r>
    </w:p>
    <w:p>
      <w:pPr>
        <w:pStyle w:val="Normal"/>
        <w:tabs>
          <w:tab w:val="clear" w:pos="708"/>
          <w:tab w:val="left" w:pos="6630" w:leader="none"/>
          <w:tab w:val="center" w:pos="7143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  <w:tab w:val="center" w:pos="714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мероприятий по противодействию коррупции в муниципальном районе</w:t>
      </w:r>
    </w:p>
    <w:p>
      <w:pPr>
        <w:pStyle w:val="Normal"/>
        <w:tabs>
          <w:tab w:val="clear" w:pos="708"/>
          <w:tab w:val="left" w:pos="6630" w:leader="none"/>
          <w:tab w:val="center" w:pos="714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огочинский район» на 2016–2017 годы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7"/>
        <w:gridCol w:w="2693"/>
        <w:gridCol w:w="2268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  <w:tab w:val="center" w:pos="7143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630" w:leader="none"/>
                <w:tab w:val="center" w:pos="7143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  <w:tab w:val="center" w:pos="71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  <w:tab w:val="center" w:pos="714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  <w:tab w:val="center" w:pos="714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мероприятия</w:t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  <w:tab w:val="center" w:pos="7143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  <w:tab w:val="center" w:pos="71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  <w:tab w:val="center" w:pos="714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  <w:tab w:val="center" w:pos="714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6630" w:leader="none"/>
                <w:tab w:val="center" w:pos="7143" w:leader="none"/>
              </w:tabs>
              <w:spacing w:lineRule="auto" w:line="240" w:before="0" w:after="0"/>
              <w:ind w:left="-142" w:right="-108" w:hanging="36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онные мероприятия</w:t>
            </w:r>
          </w:p>
        </w:tc>
      </w:tr>
      <w:tr>
        <w:trPr>
          <w:trHeight w:val="10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  <w:tab w:val="center" w:pos="7143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Комиссии по координации работы по противодействию коррупции в муниципальном районе «Могочинский район» (далее – Комисс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  <w:tab w:val="center" w:pos="714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четырех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  <w:tab w:val="center" w:pos="714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 «Могочинский район»</w:t>
            </w:r>
          </w:p>
        </w:tc>
      </w:tr>
      <w:tr>
        <w:trPr>
          <w:trHeight w:val="10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  <w:tab w:val="center" w:pos="7143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6630" w:leader="none"/>
                <w:tab w:val="center" w:pos="7143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  <w:tab w:val="center" w:pos="7143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  <w:tab w:val="center" w:pos="7143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  <w:tab w:val="center" w:pos="7143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  <w:tab w:val="center" w:pos="7143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  <w:tab w:val="center" w:pos="7143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  <w:tab w:val="center" w:pos="7143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  <w:tab w:val="center" w:pos="7143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  <w:tab w:val="center" w:pos="7143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  <w:tab w:val="center" w:pos="7143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на заседаниях Комиссии информации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по предотвращению и урегулированию конфликта интересов, принятых лицами, замещающими муниципальные должности, должности муниципальной службы;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по предупреждению и пресечению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«предоставление» права заключения такого контракта (откатов)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center" w:pos="-13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едопущении и пресечении фактов нецелевого использования и хищения бюджетных средст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 г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ежегодным планом работы Комиссии</w:t>
            </w:r>
          </w:p>
          <w:p>
            <w:pPr>
              <w:pStyle w:val="Normal"/>
              <w:tabs>
                <w:tab w:val="clear" w:pos="708"/>
                <w:tab w:val="left" w:pos="6630" w:leader="none"/>
                <w:tab w:val="center" w:pos="714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  <w:tab w:val="center" w:pos="714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  <w:tab w:val="center" w:pos="714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  <w:tab w:val="center" w:pos="714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  <w:tab w:val="center" w:pos="714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  <w:tab w:val="center" w:pos="714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по координации работы по противодействию коррупции в муниципальном районе «Могочинский район»</w:t>
            </w:r>
          </w:p>
        </w:tc>
      </w:tr>
      <w:tr>
        <w:trPr>
          <w:trHeight w:val="7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исполнения нормативных правовых актов Российской Федерации и Забайкальского края. направленных на совершенствование организационных основ противодействия коррупции в Муниципальном районе «Могочинский район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район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несения  в антикоррупционные программы (планы по противодействию коррупции) изменений, направленных на достижение конкретных результатов в работе по предупреждению коррупции, минимизации и (или) ликвидации последствий коррупционных правонаруш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Противодействие коррупции в органах местного самоуправления Могочин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обеспечением представления лицами, замещающими должности муниципальной службы и лицами, замещающими муниципальные должности, а так же депутатами муниципальных образований Могочинского района сведений о своих доходах, рас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действующим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-апре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азмещением сведений о доходах, расходах, об имуществе и обязательствах имущественного характера гражданских служащих, их супруг (супругов) и несовершеннолетних детей на официальных сайтах органов местного самоуправления, комитетов и учреждений в информационно-телекоммуникационной сети «Интернет» в соответствии с действующим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становленный действующим законодательством 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по координации работы по противодействию корруп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роверок достоверности и полноты сведений о доходах, расходах, об имуществе и обязательствах имущественного характера, их супруг (супругов) и несовершеннолетних детей, представляемых лицами, замещающими должности муниципальной службы и лицами, замещающими муниципальные должности, а так же депутатами муниципальных образований Могочинского района и соблюдения муниципальными служащими требований к служебному поведению в соответствии с действующим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поступивше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по координации работы по противодействию корруп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выявлению случаев возникновения конфликта интересов, одной из сторон которого являются лица, замещающими должности муниципальной службы и лицами, замещающими муниципальные должности, принятию предусмотренных законодательством Российской Федерации и нормативными правовыми актами Забайкальского края  мер по предотвращению и урегулированию конфликта интересов и мер ответственности лиц, не урегулировавшим конфликт интересов, а также преданию гласности каждого случая конфликта интере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по координации работы по противодействию корруп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контролю за выполнением муниципальными служащими и лицами, замещающими муниципальные должности обязанности сообщать о получении ими подарка в связи с их должностным положением или в связи с исполнением ими должностных обязан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униципального района, сельских и городских поселений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реализации в органах местного самоуправления требований статьи 12 Федерального закона «О противодействии корруп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района, сельских и городских поселени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в Администрацию Губернатора Забайкальского края информации, касающейся противодействия корруп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Организация работы по противодействию коррупции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муниципальном районе «Могочинский район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работы по реализации антикоррупционной политики в муниципальном районе «Могочинский район»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 2016 г.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ставления руководителями  муниципальных учреждений сведений о доходах, об имуществе и обязательствах имущественного характ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апре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 Антикоррупционная экспертиза нормативных правовых актов и проектов нормативных правовых ак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антикоррупционной экспертизы нормативных правовых актов и проектов нормативных правовых актов в соответствии с действующим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 г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отделы администраций муниципального района, сельских и городских поселени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мещения проектов нормативных правовых актов на официальных сайтах в информационно-телекоммуникационной сети «Интернет» в целях обеспечения возможности проведения независимой антикоррупционной экспертизы данных проектов в соответствии с действующим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района, сельских и городских поселений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 Привлечение граждан и институтов гражданского общества к реализации антикоррупционной политики в муниципальном районе «Могочинский район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электронного почтового ящика на официальном сайте администрации муниципального района «Могочинский район» и телефонной линии для приема сообщений о фактах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район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едставление на рассмотрение Комиссии обращений граждан о фактах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ведении заседания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по координации работы по противодействию коррупции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 Антикоррупционная пропаганда, формирование в обществе нетерпимого отношения к проявлениям коррупции и информационное обеспечение реализации антикоррупционной политики в муниципальном районе «Могочинский район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размещение на официальном сайте администрации муниципального района и официальных сайтах сельских и городских поселений в информационно-телекоммуникационной сети «Интернет» информационных материалов (пресс-релизов, сообщений и др.) о ходе реализации антикоррупционной полит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й пропаганды в соответствии с федеральным законодательством и законодательством Забайкальского края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зданиях и помещениях, информационных стендов и мини-плакатов социальной рекламы, направленных на профилактику коррупционных проявлений со стороны граждан и предупреждение коррупционного поведения муниципальных служащих и лиц, замещающих муниципальные долж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бесплатной юридической помощи граждан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9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Calibri"/>
      <w:sz w:val="22"/>
      <w:szCs w:val="22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FFF7FDD167CAC9C9E58688B086A8708947042F71BC0A4D236627BDEFQC7C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01:00Z</dcterms:created>
  <dc:creator>ZHGILEVA</dc:creator>
  <dc:description/>
  <cp:keywords/>
  <dc:language>en-US</dc:language>
  <cp:lastModifiedBy>Александр</cp:lastModifiedBy>
  <cp:lastPrinted>2016-06-30T12:23:00Z</cp:lastPrinted>
  <dcterms:modified xsi:type="dcterms:W3CDTF">2016-07-07T01:23:00Z</dcterms:modified>
  <cp:revision>4</cp:revision>
  <dc:subject/>
  <dc:title/>
</cp:coreProperties>
</file>